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ЗЯРЖАЎНАЯ </w:t>
            </w:r>
            <w:r>
              <w:rPr>
                <w:rFonts w:cs="Times New Roman" w:ascii="Times New Roman" w:hAnsi="Times New Roman"/>
                <w:b/>
                <w:lang w:val="be-BY"/>
              </w:rPr>
              <w:t>Ў</w:t>
            </w:r>
            <w:r>
              <w:rPr>
                <w:rFonts w:cs="Times New Roman" w:ascii="Times New Roman" w:hAnsi="Times New Roman"/>
                <w:b/>
              </w:rPr>
              <w:t>СТАНОВА АДУКАЦЫ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ГОМЕЛЬС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АБЛАС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ЦЭНТР ПАВЫШЭННЯ КВАЛ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be-BY"/>
              </w:rPr>
              <w:t>Ф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be-BY"/>
              </w:rPr>
              <w:t>КАЦЫ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 КІРУЮЧЫХ РАБОТНІКАЎ І СПЕЦЫЯЛІСТАЎ ГАЛІНЫ ЖЫЛЛЕВА-КАМУНАЛЬНАЙ ГАСПАДАР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be-BY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ялянская, 31, 246050,  г. 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эл./ факс: (0232) 33-71-3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ах. 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BLBB</w:t>
            </w:r>
            <w:r>
              <w:rPr>
                <w:rFonts w:cs="Times New Roman" w:ascii="Times New Roman" w:hAnsi="Times New Roman"/>
              </w:rPr>
              <w:t>3015040006790200100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Дырэкцы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ААТ «Бел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вестбанк» па Гомельскай  воблас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НП 400067902,  код банка </w:t>
            </w:r>
            <w:r>
              <w:rPr>
                <w:rFonts w:cs="Times New Roman" w:ascii="Times New Roman" w:hAnsi="Times New Roman"/>
                <w:lang w:val="en-US"/>
              </w:rPr>
              <w:t>BLBBBY2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120015</wp:posOffset>
                  </wp:positionV>
                  <wp:extent cx="684530" cy="339090"/>
                  <wp:effectExtent l="0" t="0" r="0" b="0"/>
                  <wp:wrapTight wrapText="bothSides">
                    <wp:wrapPolygon edited="0">
                      <wp:start x="1301" y="6178"/>
                      <wp:lineTo x="1036" y="21372"/>
                      <wp:lineTo x="21535" y="20851"/>
                      <wp:lineTo x="22315" y="5645"/>
                      <wp:lineTo x="1301" y="6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7" t="19915" r="12363" b="2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ГОМЕЛЬСКИЙ 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 ОБЛАСТНОЙ </w:t>
            </w:r>
            <w:r>
              <w:rPr>
                <w:rFonts w:cs="Times New Roman" w:ascii="Times New Roman" w:hAnsi="Times New Roman"/>
                <w:b/>
              </w:rPr>
              <w:t xml:space="preserve">ЦЕНТ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ЫШЕНИЯ КВАЛИФИКАЦИИ 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РУКОВОДЯЩИХ РАБОТНИКОВ И СПЕЦИАЛИСТОВ </w:t>
            </w:r>
            <w:r>
              <w:rPr>
                <w:rFonts w:cs="Times New Roman" w:ascii="Times New Roman" w:hAnsi="Times New Roman"/>
                <w:b/>
              </w:rPr>
              <w:t>ОТРАСЛИ ЖИЛИЩНО-КОММУНАЛЬНОГО ХОЗЯЙСТВА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естьянская, 31, 246050, г. 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 факс: (0232) 33-71-3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BLBB</w:t>
            </w:r>
            <w:r>
              <w:rPr>
                <w:rFonts w:cs="Times New Roman" w:ascii="Times New Roman" w:hAnsi="Times New Roman"/>
              </w:rPr>
              <w:t>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ирекции  ОАО «Белинвестбанк» по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льской области   г.Гомел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П 400067902,  код банка </w:t>
            </w:r>
            <w:r>
              <w:rPr>
                <w:rFonts w:cs="Times New Roman" w:ascii="Times New Roman" w:hAnsi="Times New Roman"/>
                <w:lang w:val="en-US"/>
              </w:rPr>
              <w:t>BLBBBY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2 № 0013/01-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ю организаци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бучения в   июнь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 образования «Гомельский  областной центр повышения квалификации руководящих работников и специалистов отрасли жилищно-коммунальн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обучение по следующим направлениям и профессиям:</w:t>
      </w:r>
    </w:p>
    <w:p>
      <w:pPr>
        <w:pStyle w:val="Normal"/>
        <w:ind w:firstLine="709"/>
        <w:jc w:val="both"/>
        <w:rPr/>
      </w:pPr>
      <w:r>
        <w:rPr/>
        <w:t>- повышение квалификации руководящих работников и специалистов</w:t>
      </w:r>
    </w:p>
    <w:tbl>
      <w:tblPr>
        <w:tblW w:w="10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08"/>
        <w:gridCol w:w="1355"/>
        <w:gridCol w:w="1440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8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Требования по обеспечению промышленной  безопасности при эксплуатации объектов газораспределительных систем и газопотребления» </w:t>
            </w:r>
            <w:r>
              <w:rPr>
                <w:rFonts w:cs="Times New Roman" w:ascii="Times New Roman" w:hAnsi="Times New Roman"/>
                <w:spacing w:val="-20"/>
                <w:sz w:val="24"/>
                <w:szCs w:val="26"/>
              </w:rPr>
              <w:t>для Ответственных за безопасную эксплуатацию объектов газораспределительных систем и газопотребления цехов (участков) предприятий и котельн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6</w:t>
            </w:r>
          </w:p>
        </w:tc>
      </w:tr>
      <w:tr>
        <w:trPr>
          <w:trHeight w:val="8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Безопасная эксплуатация объектов газораспределительных систем и газопотребления жилого фонда» </w:t>
            </w:r>
            <w:r>
              <w:rPr>
                <w:rFonts w:cs="Times New Roman" w:ascii="Times New Roman" w:hAnsi="Times New Roman"/>
                <w:spacing w:val="-20"/>
                <w:sz w:val="24"/>
                <w:szCs w:val="26"/>
              </w:rPr>
              <w:t>Ответственные за безопасную эксплуатацию объектов газораспределительных систем и газопотребления жилого фонда (за безопасную эксплуатацию газового оборудова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06</w:t>
            </w:r>
          </w:p>
        </w:tc>
      </w:tr>
      <w:tr>
        <w:trPr>
          <w:trHeight w:val="8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тветственные за организацию промышленной безопасности; ответственные по обеспечению промышленной безопас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лифт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и строительных грузопассажирских подъемник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(для  руководящих работников и специалистов, ответственных за безопасную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эксплуатацию лифт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подъемников; ответственных за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бслуживание и (или) ремонт лифт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, подъемник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7.0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чих (служащих) по программе  обучающих курсов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67"/>
        <w:gridCol w:w="1253"/>
        <w:gridCol w:w="1522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  <w:t xml:space="preserve">Слесарь по ремонту и обслуживанию грузоподъемных маш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  <w:t>( на базе слесарей-ремонтник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1.06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  <w:t>Электромонтер по ремонту и обслуживанию грузоподъемных машин (на базе электромонтеров по ремонту и обслуживанию электрооборудова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6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Машинист (оператор) крана, управляемого с по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2.0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8.06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равила безопасной эксплуатации газонокосилок и кусторез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1.06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овышение профессионального мастерства водителей автомобилей (транспортных средст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7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рабочих (служащих) по образовательным программам профессиональной подготовки, переподготовки и повышения квалифик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раз в 5 лет с повышением разряда )</w:t>
      </w:r>
    </w:p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60"/>
        <w:gridCol w:w="1296"/>
        <w:gridCol w:w="144"/>
        <w:gridCol w:w="1440"/>
      </w:tblGrid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именование профе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чало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Слесарь-аварийно-восстановительных рабо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5</w:t>
            </w:r>
          </w:p>
        </w:tc>
      </w:tr>
      <w:tr>
        <w:trPr>
          <w:trHeight w:val="27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8.03-13.05</w:t>
            </w:r>
          </w:p>
        </w:tc>
      </w:tr>
      <w:tr>
        <w:trPr>
          <w:trHeight w:val="34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Слесарь-аварийно-восстановительных рабо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31.03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5.03-30.03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Вальщик лес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06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6.07</w:t>
            </w:r>
          </w:p>
        </w:tc>
      </w:tr>
      <w:tr>
        <w:trPr>
          <w:trHeight w:val="27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1.06.-25.07.</w:t>
            </w:r>
          </w:p>
        </w:tc>
      </w:tr>
      <w:tr>
        <w:trPr>
          <w:trHeight w:val="345" w:hRule="atLeast"/>
          <w:cantSplit w:val="true"/>
        </w:trPr>
        <w:tc>
          <w:tcPr>
            <w:tcW w:w="9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рофессиональной подготовк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3.0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6.09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07-13.09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Аппаратчик химводоочист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7.05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5.07.</w:t>
            </w:r>
          </w:p>
        </w:tc>
      </w:tr>
      <w:tr>
        <w:trPr>
          <w:trHeight w:val="27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6.-14.07.</w:t>
            </w:r>
          </w:p>
        </w:tc>
      </w:tr>
      <w:tr>
        <w:trPr>
          <w:trHeight w:val="34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Аппаратчик химводоочист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7.05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7.06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9.06.-24.06.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Сторож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рофессиональной подготовк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3.06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30.06.</w:t>
            </w:r>
          </w:p>
        </w:tc>
      </w:tr>
      <w:tr>
        <w:trPr>
          <w:trHeight w:val="27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6.-29.06.</w:t>
            </w:r>
          </w:p>
        </w:tc>
      </w:tr>
      <w:tr>
        <w:trPr>
          <w:trHeight w:val="345" w:hRule="atLeast"/>
          <w:cantSplit w:val="true"/>
        </w:trPr>
        <w:tc>
          <w:tcPr>
            <w:tcW w:w="9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Монтажник технологического оборудования и связанных с ним конструкций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06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7.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7.06.-19.07.</w:t>
            </w:r>
          </w:p>
        </w:tc>
      </w:tr>
      <w:tr>
        <w:trPr>
          <w:trHeight w:val="402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Машинист (кочегар) оператор котельно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бразовательная программа повышения квалификации рабочих (служащих)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7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3.06.</w:t>
            </w:r>
          </w:p>
        </w:tc>
      </w:tr>
      <w:tr>
        <w:trPr>
          <w:trHeight w:val="40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6.-22.06.</w:t>
            </w:r>
          </w:p>
        </w:tc>
      </w:tr>
      <w:tr>
        <w:trPr>
          <w:trHeight w:val="402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Слесарь по обслуживанию и ремонту газоиспользующего оборудовани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бразовательная программа переподготовки рабочих (служащих)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7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9.06.</w:t>
            </w:r>
          </w:p>
        </w:tc>
      </w:tr>
      <w:tr>
        <w:trPr>
          <w:trHeight w:val="40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8.06.-28.0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поминаем о возможности организации обучения с использованием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30"/>
        </w:rPr>
        <w:t>(онлайн-обучение на платформе «</w:t>
      </w:r>
      <w:r>
        <w:rPr>
          <w:rFonts w:cs="Times New Roman" w:ascii="Times New Roman" w:hAnsi="Times New Roman"/>
          <w:sz w:val="28"/>
          <w:szCs w:val="30"/>
          <w:lang w:val="en-US"/>
        </w:rPr>
        <w:t>Skype</w:t>
      </w:r>
      <w:r>
        <w:rPr>
          <w:rFonts w:cs="Times New Roman" w:ascii="Times New Roman" w:hAnsi="Times New Roman"/>
          <w:sz w:val="28"/>
          <w:szCs w:val="30"/>
        </w:rPr>
        <w:t>»)</w:t>
      </w:r>
      <w:r>
        <w:rPr>
          <w:rFonts w:cs="Times New Roman" w:ascii="Times New Roman" w:hAnsi="Times New Roman"/>
          <w:sz w:val="24"/>
          <w:szCs w:val="28"/>
        </w:rPr>
        <w:t>, о возможности организации индивидуального обучения по рабочим профессиям и дистанционного обучения по направлениям повышения квалификации руководящих работников и специалистов. При любой форме обучения слушателям необходимо прибыть на регистрацию и экзамен в Гомельский областной центр ЖКХ (г.Гомель, ул., Крестьянская, 31, каб.4-13). При себе иметь копию паспорта (стр.31-3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личии учебной базы (учебный класс и наглядные пособия) возможна организация выездного обучения на базе предприятия (комплектация группы не менее 15 челов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щаем Ваше внимание, что разряды по рабочим профессиям при реализации программ переподготовки и профессиональной подготовки рабочих (служащих) присваиваются согласно перечня профессий для подготовки рабочих (пост. Мин образования РБ и Мин. труда и социальной защиты РБ 30 января 2018 г. № 7/14)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ую информацию можно получить  по телефонам/факсам:  (8-0232) 33-14-35, (8-0232) 22-67-61, моб. телефонам: +375(29)312-74-32, +375(29)309-89-4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>В.А. Смоль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Коноплич  80236 20 62 66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0:00Z</dcterms:created>
  <dc:creator>usr1</dc:creator>
  <dc:description/>
  <dc:language>en-US</dc:language>
  <cp:lastModifiedBy>Рыбачкина</cp:lastModifiedBy>
  <cp:lastPrinted>2022-02-14T14:50:00Z</cp:lastPrinted>
  <dcterms:modified xsi:type="dcterms:W3CDTF">2022-05-26T12:50:00Z</dcterms:modified>
  <cp:revision>2</cp:revision>
  <dc:subject/>
  <dc:title>Информация в ГОУ ПАН для оформления документов наоплату за участие инспекторов в экзаменах</dc:title>
</cp:coreProperties>
</file>