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75"/>
        <w:gridCol w:w="3960"/>
      </w:tblGrid>
      <w:tr>
        <w:trPr/>
        <w:tc>
          <w:tcPr>
            <w:tcW w:w="535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Государственное учреждение образования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«Гомельский областной центр подготовки, повышения квалификации и переподготовки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дров отрасли жилищно-коммунального хозяйства»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  по противодействию коррупции Гомельского областного центра подготовки, повышения квалификации и переподготовки кадров отрасли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24 № 1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spacing w:lineRule="atLeast" w:line="240"/>
        <w:ind w:left="6480" w:firstLine="72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spacing w:lineRule="atLeast" w:line="240"/>
        <w:ind w:left="-567" w:hanging="0"/>
        <w:jc w:val="left"/>
        <w:rPr>
          <w:szCs w:val="28"/>
        </w:rPr>
      </w:pPr>
      <w:r>
        <w:rPr>
          <w:szCs w:val="28"/>
        </w:rPr>
        <w:t>ПЛАН</w:t>
      </w:r>
    </w:p>
    <w:p>
      <w:pPr>
        <w:pStyle w:val="Heading1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 xml:space="preserve">Гомельского областного центра подготовки, 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я квалификации и переподготовки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>кадров отрасли ЖКХ на 2025 год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комиссии по противодействию коррупции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едседатель комиссии, секретарь комисси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существление целевого и эффективного расходования финансовых средств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хранности имущества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Лица ответственные за сохранность материальных ц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соблюдением государственными должностными и приравненными к ним лицами требований Закона Республики Беларусь «О борьбе с коррупцией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заместитель директора, руководители структурных подразд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верки осуществления  образовательного процесса (сдачи квалификационных экзаменов) с целью предупреждения коррупции и иных </w:t>
            </w:r>
            <w:r>
              <w:rPr>
                <w:sz w:val="24"/>
              </w:rPr>
              <w:t>нарушений при их прове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ирование коллектива о работе, проводимой государственными органами по борьбе с коррупционными проявлениями в обществе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лушателями учреждения по разъяснению норм </w:t>
            </w:r>
            <w:r>
              <w:rPr>
                <w:sz w:val="24"/>
              </w:rPr>
              <w:t>Закона Республики Беларусь «О борьбе с коррупци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Кураторы групп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84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9:00Z</dcterms:created>
  <dc:creator>Admin</dc:creator>
  <dc:description/>
  <dc:language>en-US</dc:language>
  <cp:lastModifiedBy>Рыбачкина</cp:lastModifiedBy>
  <cp:lastPrinted>2022-12-29T13:53:00Z</cp:lastPrinted>
  <dcterms:modified xsi:type="dcterms:W3CDTF">2025-02-13T09:39:00Z</dcterms:modified>
  <cp:revision>2</cp:revision>
  <dc:subject/>
  <dc:title/>
</cp:coreProperties>
</file>