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ДЗЯРЖАЎНАЯ ЎСТАНОВА АДУКАЦЫ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>«ГОМЕЛЬСКI АБЛАСНЫ ЦЭНТР ПАДРЫХТОУКI, ПАВЫШЭННЯ КВАЛIФIКАЦЫI I ПЕРАПАДРЫХТОУКI КАДРАУ ГАЛІНЫ ЖЫЛЛЕВА-КАМУНАЛЬНАЙ ГАСПАДАРКI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 Сялянская, 3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эл./ факс: (0232) 33-71-32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Р/рах. 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 Дырэкцыi ААТ «Белiнвестбанк» па Гомельскай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асцi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3810</wp:posOffset>
                  </wp:positionV>
                  <wp:extent cx="684530" cy="339090"/>
                  <wp:effectExtent l="0" t="0" r="0" b="0"/>
                  <wp:wrapTight wrapText="bothSides">
                    <wp:wrapPolygon edited="0">
                      <wp:start x="1301" y="6178"/>
                      <wp:lineTo x="1036" y="21372"/>
                      <wp:lineTo x="21535" y="20851"/>
                      <wp:lineTo x="22315" y="5645"/>
                      <wp:lineTo x="1301" y="6178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527" t="19915" r="12363" b="227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3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ГОСУДАРСТВ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e-BY"/>
              </w:rPr>
              <w:t>ОБРАЗОВАНИЯ «ГОМЕЛЬСКИЙ  ОБЛАСТНОЙ ЦЕНТР ПОДГОТОВКИ, ПОВЫШЕНИЯ КВАЛИФИКАЦИИ И ПЕРЕПОДГОТОВКИ КАДРОВ ОТРАСЛИ ЖИЛИЩНО-КОММУНАЛЬНОГО ХОЗЯЙСТВА»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стьянская, 31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50, г. Гомель, Тел./ факс: (0232) 33-71-32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BY80BLBB30150400067902001001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Дирекции  ОАО «Белинвестбанк» по Гомельской области   г.Гомел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</w:rPr>
              <w:t>УНП 400067902,  код банка BLBBBY2X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8.2023 № 01-13/6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ю организации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бучения в </w:t>
      </w:r>
      <w:r>
        <w:rPr>
          <w:rFonts w:cs="Times New Roman" w:ascii="Times New Roman" w:hAnsi="Times New Roman"/>
          <w:b/>
          <w:sz w:val="28"/>
          <w:szCs w:val="28"/>
        </w:rPr>
        <w:t>сентябре</w:t>
      </w:r>
      <w:r>
        <w:rPr>
          <w:rFonts w:cs="Times New Roman" w:ascii="Times New Roman" w:hAnsi="Times New Roman"/>
          <w:sz w:val="28"/>
          <w:szCs w:val="28"/>
        </w:rPr>
        <w:t xml:space="preserve">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Гомельский  областной центр подготовки, повышения квалификации и переподготовки кадров отрасли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ет обучение по следующим направлениям и професс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квалификации руководящих работников и специалистов</w:t>
      </w:r>
    </w:p>
    <w:tbl>
      <w:tblPr>
        <w:tblW w:w="10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708"/>
        <w:gridCol w:w="1355"/>
        <w:gridCol w:w="1440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Безопасное производство лесосечных работ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для руководящих работников и специалистов со средним специальным и высшим образованием, ответственных за организацию и проведение лесосечных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2.09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объектов газораспределительных систем 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потребления жилого фон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» (для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жилого фонда (за безопасную эксплуатацию газового оборудования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9</w:t>
            </w:r>
          </w:p>
        </w:tc>
      </w:tr>
      <w:tr>
        <w:trPr>
          <w:trHeight w:val="895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Требования по обеспечению промышленной безопасности при эксплуатации объектов газораспределительных систем и газопотребления» (для  руководящих работников и специалистов со средним специальным и высшим образованием, ответственных за безопасную эксплуатацию объектов газораспределительных систем и газопотребления цехов (участков), промышленных и коммунальных предприятий, котельных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1.0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Безопасная эксплуатация баллонов с кислородом и СУГ, газоиспользующих установок и приборов для газопламенной обработки металлов (резка, пайка, сварка и другое), стекла и прочих материалов, обогрева помещений, разогрева битума, двигателей и другого с применением природного и сжиженного газов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ая эксплуатация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строительных подъемников, мобильных подъемных рабочих платформ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, ответственных по надзору за безопасной эксплуатацией  строительных подъемников, мобильных подъемных рабочих платформ; ответственных за безопасное производство работ  строительными подъемниками, мобильными подъемными рабочими платформами; ответственных за содержание   строительных подъемников, мобильных подъемных рабочих платформ в исправном состоя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храна тру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 (членов комиссий организаций)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«Обеспечение промышленной безопасности </w:t>
            </w:r>
            <w:r>
              <w:rPr>
                <w:b/>
                <w:spacing w:val="-20"/>
                <w:sz w:val="26"/>
                <w:szCs w:val="26"/>
              </w:rPr>
              <w:t>оборудования, работающего под избыточным давлением</w:t>
            </w:r>
            <w:r>
              <w:rPr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исправное состояние и безопасную эксплуатацию оборудования под давле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.10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fldChar w:fldCharType="begin"/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instrText xml:space="preserve"> HYPERLINK "../../C:/Users/%D0%A2%D0%B5%D0%BF%D0%BB%D1%8F%D0%BA%D0%BE%D0%B2/Downloads/NCPI" \l "L"</w:instrTex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pacing w:val="-20"/>
                <w:sz w:val="26"/>
                <w:szCs w:val="26"/>
              </w:rPr>
              <w:t>Правила</w:t>
            </w:r>
            <w:r>
              <w:rPr>
                <w:rStyle w:val="InternetLink"/>
                <w:sz w:val="26"/>
                <w:spacing w:val="-20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по обеспечению промышленной безопасности котельных с установленными в них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аровыми котлами с давлением пара не более 0,07 МПа и водогрейными котлами с температурой нагрева воды не выше 115 °C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.09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192"/>
              <w:jc w:val="both"/>
              <w:rPr/>
            </w:pPr>
            <w:r>
              <w:rPr>
                <w:spacing w:val="-20"/>
                <w:sz w:val="26"/>
                <w:szCs w:val="26"/>
              </w:rPr>
              <w:t xml:space="preserve">«Требования по обеспечению промышленной безопасности при эксплуатации </w:t>
            </w:r>
            <w:r>
              <w:rPr>
                <w:b/>
                <w:spacing w:val="-20"/>
                <w:sz w:val="26"/>
                <w:szCs w:val="26"/>
              </w:rPr>
              <w:t>грузоподъемных кранов</w:t>
            </w:r>
            <w:r>
              <w:rPr>
                <w:spacing w:val="-20"/>
                <w:sz w:val="26"/>
                <w:szCs w:val="26"/>
              </w:rPr>
              <w:t xml:space="preserve">» (для руководящих работников и специалистов, ответственных  по надзору за </w:t>
            </w:r>
            <w:r>
              <w:rPr>
                <w:b/>
                <w:spacing w:val="-20"/>
                <w:sz w:val="26"/>
                <w:szCs w:val="26"/>
              </w:rPr>
              <w:t>безопасной эксплуатацией грузоподъемных кранов</w:t>
            </w:r>
            <w:r>
              <w:rPr>
                <w:spacing w:val="-20"/>
                <w:sz w:val="26"/>
                <w:szCs w:val="26"/>
              </w:rPr>
              <w:t xml:space="preserve">; ответственных за </w:t>
            </w:r>
            <w:r>
              <w:rPr>
                <w:b/>
                <w:spacing w:val="-20"/>
                <w:sz w:val="26"/>
                <w:szCs w:val="26"/>
              </w:rPr>
              <w:t>безопасное производство работ кранами</w:t>
            </w:r>
            <w:r>
              <w:rPr>
                <w:spacing w:val="-20"/>
                <w:sz w:val="26"/>
                <w:szCs w:val="26"/>
              </w:rPr>
              <w:t xml:space="preserve">; ответственных за </w:t>
            </w:r>
            <w:r>
              <w:rPr>
                <w:b/>
                <w:spacing w:val="-20"/>
                <w:sz w:val="26"/>
                <w:szCs w:val="26"/>
              </w:rPr>
              <w:t>содержание грузоподъемных кранов в исправном состоянии</w:t>
            </w:r>
            <w:r>
              <w:rPr>
                <w:spacing w:val="-20"/>
                <w:sz w:val="26"/>
                <w:szCs w:val="26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4.10</w:t>
            </w:r>
          </w:p>
        </w:tc>
      </w:tr>
      <w:tr>
        <w:trPr>
          <w:trHeight w:val="53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«Безопасное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роизводство земляных работ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 (для руководящих работников и специалистов со средним специальным и высшим образованием, ответственных за производство земляных работ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  <w:tr>
        <w:trPr>
          <w:trHeight w:val="64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Безопасное производство работ на высоте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»</w:t>
            </w:r>
            <w:r>
              <w:rPr>
                <w:spacing w:val="-20"/>
                <w:sz w:val="26"/>
                <w:szCs w:val="26"/>
              </w:rPr>
              <w:t xml:space="preserve">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для руководящих работников и специалистов, ответственных за безопасное производство работ на высоте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чих (служащих) на курсах целевого назначения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767"/>
        <w:gridCol w:w="1253"/>
        <w:gridCol w:w="1522"/>
      </w:tblGrid>
      <w:tr>
        <w:trPr>
          <w:tblHeader w:val="true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прав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бу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обучения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Обучение рабочих по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бслуживанию баллонов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с кислородом и СУГ,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газоиспользующих установок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приборов для газопламенной обработки металлов (резка, пайка, сварка и др.), стекла и прочих материалов,  обогрева помещений, разогрева битума, двигателей и д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4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0.0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Машинист (оператор) крана, управляемого с пол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авила и приемы безопасного выполнения работ на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высоте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, с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одвесных люлек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и в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рабочих платформах мобильных подъемных рабочих платфор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6.0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Правила и приемы безопасной эксплуатации ручных электроинструм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0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бучение правилам и приемам безопасной эксплуатации бензомоторных абразивно-отрезных устройств (бензорезы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авила охраны труда при выполнении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земляных рабо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Правила охраны труда при работе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на высо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5.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- обучение рабочих (служащих) по образовательным программам профессиональной подготовки, переподготовки и повышения квалификации (1 раз в 5 лет с повышением разряда)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440"/>
        <w:gridCol w:w="45"/>
        <w:gridCol w:w="1395"/>
      </w:tblGrid>
      <w:tr>
        <w:trPr>
          <w:tblHeader w:val="true"/>
          <w:trHeight w:val="1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именование професси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Начало обуч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кончание обучения</w:t>
            </w:r>
          </w:p>
        </w:tc>
      </w:tr>
      <w:tr>
        <w:trPr>
          <w:trHeight w:val="3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Контролер водопроводного хозяйства 3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4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9.09</w:t>
            </w:r>
          </w:p>
        </w:tc>
      </w:tr>
      <w:tr>
        <w:trPr>
          <w:trHeight w:val="3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3.09-28.09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Электромеханик по лифтам  2 разряд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2.12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3.10-21.12</w:t>
            </w:r>
          </w:p>
        </w:tc>
      </w:tr>
      <w:tr>
        <w:trPr>
          <w:trHeight w:val="7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Монтажник электрических подъемников (лифтов) 2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6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02.10-15.11</w:t>
            </w:r>
          </w:p>
        </w:tc>
      </w:tr>
      <w:tr>
        <w:trPr>
          <w:trHeight w:val="36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Вальщик леса 6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 (образовательная программа профессиональной подготовки рабочих (служащих))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31.10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5.09-27.10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Машинист (кочегар) котельной 2 разряда, оператор котельной 3-4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11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9.09-31.10</w:t>
            </w:r>
          </w:p>
        </w:tc>
      </w:tr>
      <w:tr>
        <w:trPr>
          <w:trHeight w:val="24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Машинист (кочегар) котельной 2 разряда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1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1.09-17.10</w:t>
            </w:r>
          </w:p>
        </w:tc>
      </w:tr>
      <w:tr>
        <w:trPr>
          <w:trHeight w:val="18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Машинист (кочегар) котельной , оператор котельной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е квалификации рабочих (служащих)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4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8.09-03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Истопник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-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4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8.09-03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Лаборант химико - бактериологического анализа 2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ере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7.12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11.10-06.12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Лаборант химико - бактериологического анализа 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овышение квалификаци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6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5.09-13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Аппаратчик химводоочистки 3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ереподготовки рабочих (служащих)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1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9.09-31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ер 2 разряда, оператор пульта управления оборудованием жилых и общественных зданий 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05.10-10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Лифтер 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05.10-10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Оператор пульта управления оборудованием жилых и общественных зданий 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1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05.10-10.11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Стропальщик 3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5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6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9.09-25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04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 xml:space="preserve">Рабочий по комплексной уборке и содержанию домовладений  2 разряда 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7.09-12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Маляр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2 разряд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рофессиональной подготовк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3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7.09-12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Маляр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(образовательная программа повышение квалификации рабочих (служащих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18.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06.1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0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6"/>
                <w:szCs w:val="26"/>
              </w:rPr>
              <w:t>п/о 26.09-05.1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 о возможности организации обучения с использованием информационно-коммуникационных технологий (онлайн-обучение на платформе «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>»), о возможности организации индивидуального обучения по рабочим профессиям и заочного обучения по направлениям повышения квалификации руководящих работников и специалистов. При любой форме обучения слушателям необходимо прибыть на регистрацию и экзамен в Гомельский областной центр подготовки, повышения квалификации и переподготовки кадров отрасли ЖКХ (г.Гомель, ул., Крестьянская, 31, каб.4-13). При себе иметь копию паспорта (стр.31-3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чебной базы (учебный класс и наглядные пособия) возможна организация выездного обучения на базе предприятия (комплектация группы не менее 15 челов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аше внимание, что разряды по рабочим профессиям при реализации программ переподготовки и профессиональной подготовки рабочих (служащих) присваиваются согласно перечня профессий для подготовки рабочих (пост. Мин образования РБ и Мин. труда и социальной защиты РБ 30 января 2018 г. № 7/14, пост. Мин образования РБ и Мин. труда и социальной защиты РБ 1 августа 2018 г. № 84/63)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ую информацию можно получить  по телефонам/факсам:  (8-0232) 33-14-35, (8-0232) 22-67-61, моб. телефонам: +375(29)312-74-32, +375(29)309-89-47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меститель директора</w:t>
        <w:tab/>
        <w:tab/>
        <w:tab/>
        <w:tab/>
        <w:tab/>
        <w:tab/>
        <w:t>И.Е.Бондаре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Лавникович 80232 22 67 61</w:t>
      </w:r>
    </w:p>
    <w:sectPr>
      <w:type w:val="nextPage"/>
      <w:pgSz w:w="11906" w:h="16838"/>
      <w:pgMar w:left="1701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Основной текст Знак"/>
    <w:basedOn w:val="Style13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15:00Z</dcterms:created>
  <dc:creator>usr1</dc:creator>
  <dc:description/>
  <dc:language>en-US</dc:language>
  <cp:lastModifiedBy>Рыбачкина</cp:lastModifiedBy>
  <cp:lastPrinted>2023-05-19T16:00:00Z</cp:lastPrinted>
  <dcterms:modified xsi:type="dcterms:W3CDTF">2023-08-17T11:15:00Z</dcterms:modified>
  <cp:revision>2</cp:revision>
  <dc:subject/>
  <dc:title>Информация в ГОУ ПАН для оформления документов наоплату за участие инспекторов в экзаменах</dc:title>
</cp:coreProperties>
</file>