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ДЗЯРЖАЎНАЯ ЎСТАНОВА АДУКАЦЫ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«ГОМЕЛЬСКI АБЛАС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ЦЭНТР ПАДРЫХТОУКI, ПАВЫШЭННЯ КВАЛIФIКАЦЫI I ПЕРАПАДРЫХТОУКI КАДРАУ ГАЛІНЫ ЖЫЛЛЕВА-КАМУНАЛЬНАЙ ГАСПАДАРКI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>Вул. Сялянская, 31, 246050,  г. 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e-BY"/>
              </w:rPr>
              <w:t>Тэл./ факс: (0232) 33-71-3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e-BY"/>
              </w:rPr>
              <w:t>Р/рах.  BY80BLBB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e-BY"/>
              </w:rPr>
              <w:t>у Дырэкцыi ААТ «Белiнвестбанк» па Гомельскай  вобласцi  г.Гом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>УНП 400067902,  код банка BLBBBY2X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120015</wp:posOffset>
                  </wp:positionV>
                  <wp:extent cx="684530" cy="339090"/>
                  <wp:effectExtent l="0" t="0" r="0" b="0"/>
                  <wp:wrapTight wrapText="bothSides">
                    <wp:wrapPolygon edited="0">
                      <wp:start x="1301" y="6178"/>
                      <wp:lineTo x="1036" y="21372"/>
                      <wp:lineTo x="21535" y="20851"/>
                      <wp:lineTo x="22315" y="5645"/>
                      <wp:lineTo x="1301" y="61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27" t="19915" r="12363" b="22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«ГОМЕЛЬСКИЙ  ОБЛАСТНОЙ ЦЕН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ПОДГОТОВКИ, ПОВЫШЕНИЯ КВАЛИФИКАЦИИ И ПЕРЕПОДГОТОВКИ КАДРОВ ОТРАСЛИ ЖИЛИЩНО-КОММУНАЛЬНОГО ХОЗЯЙСТВА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естьянская, 31, 246050, г. 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 факс: (0232) 33-71-3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BLBB</w:t>
            </w:r>
            <w:r>
              <w:rPr>
                <w:rFonts w:cs="Times New Roman" w:ascii="Times New Roman" w:hAnsi="Times New Roman"/>
              </w:rPr>
              <w:t>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Дирекции  ОАО «Белинвестбанк» по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льской области   г.Гомель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НП 400067902,  код банка </w:t>
            </w:r>
            <w:r>
              <w:rPr>
                <w:rFonts w:cs="Times New Roman" w:ascii="Times New Roman" w:hAnsi="Times New Roman"/>
                <w:lang w:val="en-US"/>
              </w:rPr>
              <w:t>BLBBBY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10.2024 № 01-13/6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рганизаци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обучения в ноябре 202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 образования «Гомельский  областной центр подготовки, повышения квалификации и переподготовки кадров отрасли жилищно-коммунального хозяйства» предлагает обучение по следующим направлениям и профессиям:</w:t>
      </w:r>
    </w:p>
    <w:p>
      <w:pPr>
        <w:pStyle w:val="Normal"/>
        <w:ind w:firstLine="709"/>
        <w:jc w:val="both"/>
        <w:rPr/>
      </w:pPr>
      <w:r>
        <w:rPr/>
        <w:t>- повышение квалификации руководящих работников и специалистов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58"/>
        <w:gridCol w:w="1157"/>
        <w:gridCol w:w="141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чал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кончание обуч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6"/>
                <w:szCs w:val="26"/>
              </w:rPr>
              <w:t>«Охрана труда»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для руководящих работников и специалистов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6"/>
                <w:szCs w:val="26"/>
              </w:rPr>
              <w:t>(членов комиссий организаций)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1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Требования по обеспечению промышленной безопасности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лифт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и строительных грузопассажирских подъемников» (для  руководящих работников и специалистов, ответственных за безопасную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эксплуатацию лифт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, подъемников; ответственных за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бслуживание и (или) ремонт лифт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, подъемник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9.11</w:t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Безопасная эксплуатация объектов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газораспределительных систем и газопотребления жилого фонд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» (для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тветственных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за безопасную эксплуатацию объектов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газораспределительных систем и газопотребления жилого фонд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за безопасную эксплуатацию газового оборудования)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6.11</w:t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Требования по обеспечению промышленной безопасности при эксплуатации объектов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газораспределительных систем и газопотребления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(для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тветственных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за безопасную эксплуатацию объектов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газораспределительных систем и газопотребления цехов (участков), промышленных и коммунальных предприятий, котельных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2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Эксплуатация жилищного фонда и оказание жилищно-коммунальных услуг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»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для руководящих работников и специалистов организаций жилищно-коммунального хозяйства, осуществляющих эксплуатацию жилищного фонда и (или) предоставляющих жилищно-коммунальные услуг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8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Обеспечение промышленной безопасности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» (для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тветственных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за исправное состояние и безопасную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эксплуатацию оборудования под давлением)</w:t>
            </w:r>
            <w:r>
              <w:rPr>
                <w:rFonts w:cs="Times New Roman" w:ascii="Times New Roman" w:hAnsi="Times New Roman"/>
                <w:i/>
                <w:color w:val="000000"/>
                <w:spacing w:val="-20"/>
                <w:sz w:val="26"/>
                <w:szCs w:val="26"/>
              </w:rPr>
              <w:t xml:space="preserve"> (котлы, сосуды, трубопровод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  <w:color w:val="000000"/>
              </w:rPr>
              <w:instrText xml:space="preserve"> HYPERLINK "../in/NCPI" \l "L"</w:instrTex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равила</w: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по обеспечению промышленной безопасности котельных с установленными в них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аровыми котлами с давлением пара не более 0,07 МПа и водогрейными котлами с температурой нагрева воды не выше 115 °C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Безопасная эксплуатация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троительных подъемников, мобильных подъемных рабочих платформ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» для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тветственных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по надзору за безопасной эксплуатацией строительных подъемников, мобильных подъемных рабочих платформ;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тветственных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за безопасное производство работ  строительными подъемниками, мобильными подъемными рабочими платформами;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тветственных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за содержание   строительных подъемников, мобильных подъемных рабочих платформ в исправном состоян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4.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Безопасное производство работ  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на высоте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для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тветственных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за безопасное производство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работ   на высоте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color w:val="000000"/>
                <w:spacing w:val="-20"/>
                <w:sz w:val="26"/>
                <w:szCs w:val="26"/>
              </w:rPr>
              <w:t xml:space="preserve">«Требования по обеспечению промышленной безопасности при эксплуатации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грузоподъемных кранов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» (для руководящих работников и специалистов, ответственных по надзору за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безопасной эксплуатацией грузоподъемных кранов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; ответственных  за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безопасное производство работ кранами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; ответственных  за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содержание грузоподъемных кранов в исправном состоянии</w:t>
            </w:r>
            <w:r>
              <w:rPr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Безопасная эксплуатации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электроустановок потребителей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» (для  руководящих работников и специалистов,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тветственных за электрохозяйств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учение рабочих (служащих) на курсах целевого назначения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04"/>
        <w:gridCol w:w="1134"/>
        <w:gridCol w:w="1417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чал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кончание обуче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Правила и приемы безопасного выполнения работ на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высоте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, с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одвесных люлек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и в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рабочих платформах мобильных подъемных рабочих плат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9.1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Правила охраны труда при работе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на выс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9.1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- обучение рабочих (служащих) по образовательным программам профессиональной подготовки, переподготовки и повышения квалификации (1 раз в 5 лет с повышением разряда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36"/>
        <w:gridCol w:w="1296"/>
        <w:gridCol w:w="48"/>
        <w:gridCol w:w="1275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чало обуч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кончание обучения</w:t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(кочегар) котельной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 2 разряда ,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ператор котельной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 4 разряда  (образовательная программа переподготовки рабочих (служащих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1.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0.12</w:t>
            </w:r>
          </w:p>
        </w:tc>
      </w:tr>
      <w:tr>
        <w:trPr>
          <w:trHeight w:val="1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6.11-27.12</w:t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(кочегар) котельной, оператор котельной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образовательная программа повышения квалификации рабочих (служащих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1.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9.11</w:t>
            </w:r>
          </w:p>
        </w:tc>
      </w:tr>
      <w:tr>
        <w:trPr>
          <w:trHeight w:val="1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4.11-28.11</w:t>
            </w:r>
          </w:p>
        </w:tc>
      </w:tr>
      <w:tr>
        <w:trPr>
          <w:trHeight w:val="1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(кочегар) котельной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2 разряда  (образовательная программа профессиональной подготовки рабочих (служащих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1.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3.12</w:t>
            </w:r>
          </w:p>
        </w:tc>
      </w:tr>
      <w:tr>
        <w:trPr>
          <w:trHeight w:val="1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8.11-12.12</w:t>
            </w:r>
          </w:p>
        </w:tc>
      </w:tr>
      <w:tr>
        <w:trPr>
          <w:trHeight w:val="1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(кочегар) котельной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образовательная программа повышения квалификации рабочих (служащих)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6.11</w:t>
            </w:r>
          </w:p>
        </w:tc>
      </w:tr>
      <w:tr>
        <w:trPr>
          <w:trHeight w:val="1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1.11-25.11</w:t>
            </w:r>
          </w:p>
        </w:tc>
      </w:tr>
      <w:tr>
        <w:trPr>
          <w:trHeight w:val="39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Электромонтер по ремонту и обслуживанию электрооборудования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 3 разряда  (образовательная программа переподготовки рабочих (служащих)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9.01.2025</w:t>
            </w:r>
          </w:p>
        </w:tc>
      </w:tr>
      <w:tr>
        <w:trPr>
          <w:trHeight w:val="39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val="en-US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.01.2025</w:t>
            </w:r>
          </w:p>
        </w:tc>
      </w:tr>
      <w:tr>
        <w:trPr>
          <w:trHeight w:val="39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val="en-US"/>
              </w:rPr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Электромонтер по ремонту и обслуживанию электрооборудовани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образовательная программа повышения квалификации рабочих (служащих)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.12</w:t>
            </w:r>
          </w:p>
        </w:tc>
      </w:tr>
      <w:tr>
        <w:trPr>
          <w:trHeight w:val="39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.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.12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296"/>
        <w:gridCol w:w="1323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фес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чало обу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кончание обучения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по  обслуживанию тепловых пунктов; слесарь по обслуживанию тепловых сетей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4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4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0.01. 2025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2.12. 2024-09.01. 2025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по  обслуживанию тепловых пунктов; слесарь по обслуживанию тепловых сетей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образовательная программа повышения квалификации рабочих (служащих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4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2.12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6.11-11.12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по  ремонту оборудования тепловых сетей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3 разряда;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по обслуживанию тепловых сетей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4 разряда (образовательная программа переподготовки рабочих (служащих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4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8.01. 2025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9.12. 2024-27.01. 2025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по  ремонту оборудования тепловых сетей; слесарь по обслуживанию тепловых сетей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образовательная программа повышения квалификации рабочих (служащих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4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2.12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6.11-11.12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по  ремонту оборудования котельных и пылеприготовительных цехов; слесарь по  ремонту оборудования тепловых сетей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3 разряда (образовательная программа переподготовки рабочих (служащих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4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8.01. 2025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9.12. 2024-27.01. 2025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по  ремонту оборудования котельных и пылеприготовительных цехов; слесарь по  ремонту оборудования тепловых сетей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образовательная программа повышения квалификации рабочих (служащих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4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2.12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6.11-11.12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Водитель погрузчик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4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5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0.01. 2025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2.12. 2024-09.01.2025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Водитель погрузчик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 (образовательная программа повышения квалификации рабочих (служащих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5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3.12</w:t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7.11-12.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аварийно-восстановительных работ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 2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9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3.01.202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9.12.2024-22.01.2025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аварийно-восстановительных работ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образовательная программа повышения квалификации рабочих (служащих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8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0.12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1.12-27.12</w:t>
            </w:r>
          </w:p>
        </w:tc>
      </w:tr>
      <w:tr>
        <w:trPr>
          <w:trHeight w:val="1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тропальщик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3 разряда (образовательная программа профессиональной подготовки рабочих (служащих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0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8.01.202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4.12 -31.1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ем о возможности организации обучения с использованием информационно-коммуникационных технологий (онлайн-обучение на платформ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color w:val="000000"/>
          <w:sz w:val="28"/>
          <w:szCs w:val="28"/>
        </w:rPr>
        <w:t>»), о возможности организации индивидуального обучения по рабочим профессиям и заочного обучения по направлениям повышения квалификации руководящих работников и специалистов. При любой форме обучения слушателям необходимо прибыть на регистрацию и экзамен в Гомельский областной центр подготовки, повышения квалификации и переподготовки кадров отрасли ЖКХ (г.Гомель, ул., Крестьянская, 31, каб.4-13). При себе иметь копию паспорта (стр.31-3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учебной базы (учебный класс и наглядные пособия) возможна организация выездного обучения на базе предприятия (комплектация группы не менее 15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ем Ваше внимание, что разряды по рабочим профессиям при реализации программ переподготовки и профессиональной подготовки рабочих (служащих) присваиваются согласно перечня профессий для подготовки рабочих (пост. Мин образования РБ и Мин. труда и социальной защиты РБ 30 января 2018 г. № 7/14, пост. Мин образования РБ и Мин. труда и социальной защиты РБ 1 августа 2018 г. № 84/63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 по телефонам/факсам:  (8-0232) 27-03-34, (8-0232) 33-14-35, (8-0232) 22-67-61, моб. телефонам: +375(44)554-12-52, +375(29)312-74-32, +375(29)309-89-4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</wp:posOffset>
            </wp:positionH>
            <wp:positionV relativeFrom="paragraph">
              <wp:posOffset>-4445</wp:posOffset>
            </wp:positionV>
            <wp:extent cx="3762375" cy="962025"/>
            <wp:effectExtent l="0" t="0" r="0" b="0"/>
            <wp:wrapNone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ректор</w:t>
        <w:tab/>
        <w:tab/>
        <w:tab/>
        <w:tab/>
        <w:tab/>
        <w:tab/>
        <w:tab/>
        <w:tab/>
        <w:tab/>
        <w:t>В.А. Смоль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ондарева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0232 27 03 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375(44)554-12-5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0:00Z</dcterms:created>
  <dc:creator>usr1</dc:creator>
  <dc:description/>
  <dc:language>en-US</dc:language>
  <cp:lastModifiedBy>Рыбачкина</cp:lastModifiedBy>
  <cp:lastPrinted>2023-10-20T15:50:00Z</cp:lastPrinted>
  <dcterms:modified xsi:type="dcterms:W3CDTF">2024-10-16T09:00:00Z</dcterms:modified>
  <cp:revision>2</cp:revision>
  <dc:subject/>
  <dc:title>Информация в ГОУ ПАН для оформления документов наоплату за участие инспекторов в экзаменах</dc:title>
</cp:coreProperties>
</file>