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23 № 01-13/1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апреле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/>
      </w:pPr>
      <w:r>
        <w:rPr/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потребления жилого фон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» (для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жилого фонда (за безопасную эксплуатацию газового оборудования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о обеспечению промышленной безопасности при эксплуатации объектов газораспределительных систем и газопотребления» (для 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цехов (участков), промышленных и коммунальных предприятий, котель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ксплуатация жилищного фонда и оказание жилищно-коммунальных услуг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для руководящих работников и специалистов организаций жилищно-коммунального хозяйства, осуществляющих эксплуатацию жилищного фонда и (или) предоставляющих жилищно-коммунальные услуги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b/>
                <w:spacing w:val="-20"/>
                <w:sz w:val="26"/>
                <w:szCs w:val="26"/>
              </w:rPr>
              <w:t>стерилизаторов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техническое состояние стерилизаторов; ответственных за безопасную эксплуатацию стерилизатор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троительных подъемников, мобильных подъемных рабочих платформ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, ответственных по надзору за безопасной эксплуатацией  строительных подъемников, мобильных подъемных рабочих платформ; ответственных за безопасное производство работ  строительными подъемниками, мобильными подъемными рабочими платформами; ответственных за содержание   строительных подъемников, мобильных подъемных рабочих платформ в исправном состоя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8.04</w:t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Безопасное производство работ на высот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ля руководящих работников и специалистов, ответственных за безопасное производство работ на высот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9.04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Безопасное производство работ внутри колодцев, цистерн и других емкостных сооружений» (для руководящих работников и специалистов со средним специальным и высшим образованием, ответственных за безопасное выполнение работ внутри колодцев, цистерн и других емкостных сооружений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9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ромышленная безопасность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 для руководящих работников и специалистов,  ответственных за организацию промышленной безопасности; ответственных  по обеспечению промышленной безопасности (со средним специальным и высшим образованием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b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исправное состояние и безопасную эксплуатацию оборудования под давле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4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Требования по обеспечению промышленной безопасност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строительных грузопассажирских подъемников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(для  руководящих работников и специалистов, ответственных за безопасную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ксплуатацию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подъемников; ответственных з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е и (или) ремонт лифт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, подъемников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3.0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авила безопасной эксплуатации газонокосилок и кусторез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Безопасная эксплуатация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терилизаторов медицински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безопасной эксплуатаци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осудов, работающих под давление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0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храна труда при выполнении работ внутри колодцев, цистерн и других емкостных сооруж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9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и приемы безопасного выполнения работ н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высот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одвесных люле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в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рабочих платформах мобильных подъемных рабочих платфо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4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охраны труда при работе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а выс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9.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8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по комплексному обслуживанию и ремонту зданий и сооружений  5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7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8.05-13.07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ер 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6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4-05.06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ператор пульта управления оборудованием жилых и общественных зданий 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6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4-05.06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ер  2 разряда, оператор пульта управления оборудованием жилых и общественных зданий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6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4-05.0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ер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 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7.04-04.0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 по обслуживанию и ремонту  газоиспользующего оборудования 3разряда, слесарь по  обслуживанию и ремонту наружных газопроводов 3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6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0.05-20.06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лесарь по обслуживанию и ремонту  газоиспользующего оборудования 3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5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6.04-17.05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лесарь по  обслуживанию и ремонту наружных газопроводов 3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5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6.04-17.0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лесарь по обслуживанию и ремонту  газоиспользующего оборудования , слесарь по  обслуживанию и ремонту наружных газопроводов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5</w:t>
            </w:r>
          </w:p>
        </w:tc>
      </w:tr>
      <w:tr>
        <w:trPr>
          <w:trHeight w:val="5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1.04-12.0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Машинист насосных установок  2-3 разряд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5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6.04-17.05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Машинист насосных установок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я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7.04-04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Оператор очистных сооружений  2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7.05-20.06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Оператор очистных сооружений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е квалификации рабочих (служащих)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5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0.05-24.0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о возможности организации обучения с использованием информационно-коммуникационных технологий </w:t>
      </w:r>
      <w:r>
        <w:rPr>
          <w:rFonts w:cs="Times New Roman" w:ascii="Times New Roman" w:hAnsi="Times New Roman"/>
          <w:sz w:val="30"/>
          <w:szCs w:val="30"/>
        </w:rPr>
        <w:t>(онлайн-обучение на платформе «</w:t>
      </w:r>
      <w:r>
        <w:rPr>
          <w:rFonts w:cs="Times New Roman" w:ascii="Times New Roman" w:hAnsi="Times New Roman"/>
          <w:sz w:val="30"/>
          <w:szCs w:val="30"/>
          <w:lang w:val="en-US"/>
        </w:rPr>
        <w:t>Skype</w:t>
      </w:r>
      <w:r>
        <w:rPr>
          <w:rFonts w:cs="Times New Roman" w:ascii="Times New Roman" w:hAnsi="Times New Roman"/>
          <w:sz w:val="30"/>
          <w:szCs w:val="30"/>
        </w:rPr>
        <w:t>»)</w:t>
      </w:r>
      <w:r>
        <w:rPr>
          <w:rFonts w:cs="Times New Roman" w:ascii="Times New Roman" w:hAnsi="Times New Roman"/>
          <w:sz w:val="28"/>
          <w:szCs w:val="28"/>
        </w:rPr>
        <w:t>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иректор</w:t>
        <w:tab/>
        <w:tab/>
        <w:tab/>
        <w:tab/>
        <w:tab/>
        <w:tab/>
        <w:tab/>
        <w:tab/>
        <w:tab/>
        <w:t>В.А. Смо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Лавникович 80232 22 67 61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5:00Z</dcterms:created>
  <dc:creator>usr1</dc:creator>
  <dc:description/>
  <dc:language>en-US</dc:language>
  <cp:lastModifiedBy>Рыбачкина</cp:lastModifiedBy>
  <cp:lastPrinted>2023-03-21T12:43:00Z</cp:lastPrinted>
  <dcterms:modified xsi:type="dcterms:W3CDTF">2023-03-21T09:45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