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ДЗЯРЖАЎНАЯ ЎСТАНОВА АДУКАЦЫ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«ГОМЕЛЬСКI АБЛАСНЫ ЦЭНТР ПАДРЫХТОУКI, ПАВЫШЭННЯ КВАЛIФIКАЦЫI I ПЕРАПАДРЫХТОУКI КАДРАУ ГАЛІНЫ ЖЫЛЛЕВА-КАМУНАЛЬНАЙ ГАСПАДАРКI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ялянская, 31, 246050,  г. Гомел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эл./ факс: (0232) 33-71-32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/рах.  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lang w:val="en-US"/>
              </w:rPr>
              <w:t>BLBB</w:t>
            </w:r>
            <w:r>
              <w:rPr>
                <w:rFonts w:cs="Times New Roman" w:ascii="Times New Roman" w:hAnsi="Times New Roman"/>
              </w:rPr>
              <w:t>3015040006790200100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Дырэкцы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ААТ «Бел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нвестбанк» па Гомельскай  вобласц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г.Гомел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НП 400067902,  код банка </w:t>
            </w:r>
            <w:r>
              <w:rPr>
                <w:rFonts w:cs="Times New Roman" w:ascii="Times New Roman" w:hAnsi="Times New Roman"/>
                <w:lang w:val="en-US"/>
              </w:rPr>
              <w:t>BLBBBY2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-120015</wp:posOffset>
                  </wp:positionV>
                  <wp:extent cx="684530" cy="339090"/>
                  <wp:effectExtent l="0" t="0" r="0" b="0"/>
                  <wp:wrapTight wrapText="bothSides">
                    <wp:wrapPolygon edited="0">
                      <wp:start x="1301" y="6178"/>
                      <wp:lineTo x="1036" y="21372"/>
                      <wp:lineTo x="21535" y="20851"/>
                      <wp:lineTo x="22315" y="5645"/>
                      <wp:lineTo x="1301" y="617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27" t="19915" r="12363" b="22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ГОСУДАРСТВЕН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e-BY"/>
              </w:rPr>
              <w:t>ОБРАЗОВАНИЯ «ГОМЕЛЬСКИЙ  ОБЛАСТНОЙ ЦЕНТР ПОДГОТОВКИ, ПОВЫШЕНИЯ КВАЛИФИКАЦИИ И ПЕРЕПОДГОТОВКИ КАДРОВ ОТРАСЛИ ЖИЛИЩНО-КОММУНАЛЬНОГО ХОЗЯЙСТВА»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естьянская, 31, 246050, г. Гомел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 факс: (0232) 33-71-32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lang w:val="en-US"/>
              </w:rPr>
              <w:t>BLBB</w:t>
            </w:r>
            <w:r>
              <w:rPr>
                <w:rFonts w:cs="Times New Roman" w:ascii="Times New Roman" w:hAnsi="Times New Roman"/>
              </w:rPr>
              <w:t>30150400067902001001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Дирекции  ОАО «Белинвестбанк» по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льской области   г.Гомель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НП 400067902,  код банка </w:t>
            </w:r>
            <w:r>
              <w:rPr>
                <w:rFonts w:cs="Times New Roman" w:ascii="Times New Roman" w:hAnsi="Times New Roman"/>
                <w:lang w:val="en-US"/>
              </w:rPr>
              <w:t>BLBBBY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23 № 01-13/4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организации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обучения в </w:t>
      </w:r>
      <w:r>
        <w:rPr>
          <w:rFonts w:cs="Times New Roman" w:ascii="Times New Roman" w:hAnsi="Times New Roman"/>
          <w:b/>
          <w:sz w:val="28"/>
          <w:szCs w:val="28"/>
        </w:rPr>
        <w:t>августе</w:t>
      </w:r>
      <w:r>
        <w:rPr>
          <w:rFonts w:cs="Times New Roman" w:ascii="Times New Roman" w:hAnsi="Times New Roman"/>
          <w:sz w:val="28"/>
          <w:szCs w:val="28"/>
        </w:rPr>
        <w:t xml:space="preserve"> 2024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учреждение образования «Гомельский  областной центр подготовки, повышения квалификации и переподготовки кадров отрасли жилищно-коммунального хозяйства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агает обучение по следующим направлениям и професс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квалификации руководящих работников и специалистов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50"/>
        <w:gridCol w:w="1275"/>
        <w:gridCol w:w="1276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 обучения</w:t>
            </w:r>
          </w:p>
        </w:tc>
      </w:tr>
      <w:tr>
        <w:trPr>
          <w:trHeight w:val="6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«Обеспечение промышленной безопасности 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оборудования, работающего под избыточным давлением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» (для руководящих работников и специалистов, ответственных за исправное состояние и безопасную эксплуатацию оборудования под давлением)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(котлы, сосуды, трубопроводы пара и горячей в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8</w:t>
            </w:r>
          </w:p>
        </w:tc>
      </w:tr>
      <w:tr>
        <w:trPr>
          <w:trHeight w:val="6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«</w:t>
            </w:r>
            <w:r>
              <w:fldChar w:fldCharType="begin"/>
            </w:r>
            <w:r>
              <w:rPr>
                <w:rStyle w:val="InternetLink"/>
                <w:sz w:val="26"/>
                <w:spacing w:val="-20"/>
                <w:szCs w:val="26"/>
                <w:rFonts w:cs="Times New Roman" w:ascii="Times New Roman" w:hAnsi="Times New Roman"/>
              </w:rPr>
              <w:instrText xml:space="preserve"> HYPERLINK "../in/NCPI" \l "L"</w:instrText>
            </w:r>
            <w:r>
              <w:rPr>
                <w:rStyle w:val="InternetLink"/>
                <w:sz w:val="26"/>
                <w:spacing w:val="-20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pacing w:val="-20"/>
                <w:sz w:val="26"/>
                <w:szCs w:val="26"/>
              </w:rPr>
              <w:t>Правила</w:t>
            </w:r>
            <w:r>
              <w:rPr>
                <w:rStyle w:val="InternetLink"/>
                <w:sz w:val="26"/>
                <w:spacing w:val="-20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по обеспечению промышленной безопасности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котельных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с установленными в них паровыми котлами с давлением пара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не более 0,07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МПа и водогрейными котлами с температурой нагрева воды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не выше 115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°C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«Требования правил технической эксплуатации теплоустановок и тепловых сетей потребителей, правил техники безопасности при эксплуатации теплоустановок и тепловых сетей потребителей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(для  руководящих работников и специалистов,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ответственных за тепловое хозяйство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05.0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4.0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«Безопасная эксплуатации электроустановок потребителей» (для  руководящих работников и специалистов,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ответственных за электрохозяйство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Охрана труда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» (для руководящих работников и специалистов со средним специальным и высшим образованием (членов комиссий организаций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2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23.0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«Безопасная эксплуатация стерилизаторов»</w:t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6"/>
                <w:szCs w:val="26"/>
              </w:rPr>
              <w:t xml:space="preserve"> (для руководящих работников и специалистов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6"/>
                <w:szCs w:val="26"/>
              </w:rPr>
              <w:t xml:space="preserve">ответственных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за техническое состояние стерилизаторов; ответственных за безопасную эксплуатацию стерилизатор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3.0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«Требования по обеспечению промышленной безопасности при эксплуатации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грузоподъемных кранов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» (для руководящих работников и специалистов,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ответственных  по надзору за безопасной эксплуатацией грузоподъемных кранов; ответственных  за безопасное производство работ кранами; ответственных  за содержание грузоподъемных кранов в исправном состоянии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.0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«Требования по обеспечению промышленной безопасности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лифтов и строительных грузопассажирских подъемников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» (для  руководящих работников и специалистов,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ответственных за безопасную эксплуатацию лифтов, подъемников; ответственных за обслуживание и (или) ремонт лифтов, подъемников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2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2.09</w:t>
            </w:r>
          </w:p>
        </w:tc>
      </w:tr>
      <w:tr>
        <w:trPr>
          <w:trHeight w:val="6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«Обеспечение промышленной безопасности 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оборудования, работающего под избыточным давлением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» (для руководящих работников и специалистов, ответственных за исправное состояние и безопасную эксплуатацию оборудования под давлением)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(котлы, сосуды, трубопроводы пара и горячей в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09</w:t>
            </w:r>
          </w:p>
        </w:tc>
      </w:tr>
      <w:tr>
        <w:trPr>
          <w:trHeight w:val="6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«</w:t>
            </w:r>
            <w:r>
              <w:fldChar w:fldCharType="begin"/>
            </w:r>
            <w:r>
              <w:rPr>
                <w:rStyle w:val="InternetLink"/>
                <w:sz w:val="26"/>
                <w:spacing w:val="-20"/>
                <w:szCs w:val="26"/>
                <w:rFonts w:cs="Times New Roman" w:ascii="Times New Roman" w:hAnsi="Times New Roman"/>
              </w:rPr>
              <w:instrText xml:space="preserve"> HYPERLINK "../in/NCPI" \l "L"</w:instrText>
            </w:r>
            <w:r>
              <w:rPr>
                <w:rStyle w:val="InternetLink"/>
                <w:sz w:val="26"/>
                <w:spacing w:val="-20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pacing w:val="-20"/>
                <w:sz w:val="26"/>
                <w:szCs w:val="26"/>
              </w:rPr>
              <w:t>Правила</w:t>
            </w:r>
            <w:r>
              <w:rPr>
                <w:rStyle w:val="InternetLink"/>
                <w:sz w:val="26"/>
                <w:spacing w:val="-20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по обеспечению промышленной безопасности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котельных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с установленными в них паровыми котлами с давлением пара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не более 0,07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МПа и водогрейными котлами с температурой нагрева воды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не выше 115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°C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.09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обучение рабочих (служащих) на курсах целевого назначения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50"/>
        <w:gridCol w:w="1275"/>
        <w:gridCol w:w="1276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на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ончание обуче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5"/>
                <w:szCs w:val="25"/>
              </w:rPr>
              <w:t xml:space="preserve">Правила  безопасной  эксплуатации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5"/>
                <w:szCs w:val="25"/>
              </w:rPr>
              <w:t>сосудов,  работающих  под  д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7.0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5"/>
                <w:szCs w:val="25"/>
              </w:rPr>
              <w:t xml:space="preserve">Безопасная эксплуатация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5"/>
                <w:szCs w:val="25"/>
              </w:rPr>
              <w:t>стерилизаторов медицинс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2.0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pacing w:val="-2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5"/>
                <w:szCs w:val="25"/>
              </w:rPr>
              <w:t xml:space="preserve">«Особенности организации и ведения работы с населением»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5"/>
                <w:szCs w:val="25"/>
              </w:rPr>
              <w:t xml:space="preserve">(для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5"/>
                <w:szCs w:val="25"/>
              </w:rPr>
              <w:t>специалистов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5"/>
                <w:szCs w:val="25"/>
              </w:rPr>
              <w:t xml:space="preserve"> по работе с населением в системе ЖКХ,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5"/>
                <w:szCs w:val="25"/>
              </w:rPr>
              <w:t>работников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5"/>
                <w:szCs w:val="25"/>
              </w:rPr>
              <w:t xml:space="preserve"> службы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5"/>
                <w:szCs w:val="25"/>
              </w:rPr>
              <w:t>115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5"/>
                <w:szCs w:val="25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u w:val="single"/>
              </w:rPr>
              <w:t>с проверкой знаний!!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3.0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192"/>
        <w:ind w:firstLine="709"/>
        <w:jc w:val="both"/>
        <w:rPr/>
      </w:pPr>
      <w:r>
        <w:rPr/>
        <w:t>- обучение рабочих (служащих) по образовательным программам профессиональной подготовки, переподготовки и повышения квалификации (1 раз в 5 лет с повышением разряда)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50"/>
        <w:gridCol w:w="1275"/>
        <w:gridCol w:w="1276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рофессии, на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ончание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Водитель погрузчика 4 разря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переподгот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1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9.09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19.08-18.09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Водитель погрузч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повышение квалифик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1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30.08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14.08-29.08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 xml:space="preserve">Рабочий по комплексному обслуживанию и ремонту зданий и сооружений 5 разряд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переподгот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2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5.11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10.09-04.11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Рабочий по комплексному обслуживанию и ремонту зданий и сооружений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(повышение квалифик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2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0.09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20.08-09.0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Машинист  (кочегар) котельной 2 разря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профессиональная подгот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9.09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23.08-18.0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Машинист  (кочегар) котельной 2 разря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переподгот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4.09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19.08-03.09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Машинист  (кочегар) котель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повышение квалифик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2.09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15.08-30.0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 xml:space="preserve">Машинист  (кочегар) котельной 2 разряд, оператор котельной 3-4 разряд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переподгот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3.10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02.09-02.10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Машинист  (кочегар) котельной, оператор котель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повышение квалифик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5.09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20.08-04.09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 xml:space="preserve">Оператор котельной  3-4 разряд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переподгот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7.09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27.08-26.09</w:t>
            </w:r>
          </w:p>
        </w:tc>
      </w:tr>
      <w:tr>
        <w:trPr>
          <w:trHeight w:val="2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Слесарь - ремонтник 3 разряд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(переподгот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3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1.10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29.08-30.09</w:t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Слесарь - ремонтник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(повышение квалифик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3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1.09</w:t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26.08-10.0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Слесарь аварийно – восстановительных рабо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повышение квалифик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4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2.09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27.08-11.0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Машинист насосных установок 2-3 разря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переподгот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4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6.09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26.08-13.09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Машинист насосных установо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повышение квалифик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4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5.09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20.08-04.09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 xml:space="preserve">Машинист автовышки и автогидроподъемника 5 разряд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переподгот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1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8.11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20.09-16.11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 xml:space="preserve">Машинист автовышки и автогидроподъемник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повышение квалифик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1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9.09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03.09-18.0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Слесарь аварийно – восстановительных рабо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повышение квалифик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3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3.09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05.09-20.09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>Рабочий зеленого строительства 3 разряд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переподгот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01.10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10.09-30.09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6"/>
                <w:szCs w:val="26"/>
              </w:rPr>
              <w:t xml:space="preserve">Рабочий зеленого строительств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(повышение квалифик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2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11.09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п/о 04.09-10.09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оминаем о возможности организации обучения с использованием информационно-коммуникационных технологий (онлайн-обучение на платформе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color w:val="000000"/>
          <w:sz w:val="28"/>
          <w:szCs w:val="28"/>
        </w:rPr>
        <w:t>»), о возможности организации индивидуального обучения по рабочим профессиям. При любой форме обучения слушателям необходимо прибыть на регистрацию и экзамен в Гомельский областной центр подготовки, повышения квалификации и переподготовки кадров отрасли ЖКХ (г.Гомель, ул., Крестьянская, 31, каб.4-13). При себе иметь копию паспорта (стр.31-3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учебной базы (учебный класс и наглядные пособия) возможна организация выездного обучения на базе предприятия (комплектация группы не менее 15 челове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аем Ваше внимание, что разряды по рабочим профессиям при реализации программ переподготовки и профессиональной подготовки рабочих (служащих) присваиваются согласно перечня профессий для подготовки рабочих (пост. Мин образования РБ и Мин. труда и социальной защиты РБ 30 января 2018 г. № 7/14, пост. Мин образования РБ и Мин. труда и социальной защиты РБ 1 августа 2018 г. № 84/63)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603250</wp:posOffset>
            </wp:positionV>
            <wp:extent cx="2057400" cy="857250"/>
            <wp:effectExtent l="0" t="0" r="0" b="0"/>
            <wp:wrapNone/>
            <wp:docPr id="2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ую информацию можно получить  по телефонам/факсам:  (8-0232) 33-14-35, (8-0232) 22-67-61, моб. телефонам: +375(29)312-74-32, +375(29)309-89-47,+375(44)554-12-5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иректор</w:t>
        <w:tab/>
        <w:tab/>
        <w:tab/>
        <w:tab/>
        <w:tab/>
        <w:tab/>
        <w:tab/>
        <w:tab/>
        <w:tab/>
        <w:t>В.А. Смольс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ондарева 80232 27 03 34</w:t>
      </w:r>
    </w:p>
    <w:sectPr>
      <w:type w:val="nextPage"/>
      <w:pgSz w:w="11906" w:h="16838"/>
      <w:pgMar w:left="170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8"/>
        </w:tabs>
        <w:ind w:left="288" w:firstLine="288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7">
    <w:name w:val=" Знак Знак7"/>
    <w:qFormat/>
    <w:rPr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03:00Z</dcterms:created>
  <dc:creator>usr1</dc:creator>
  <dc:description/>
  <cp:keywords/>
  <dc:language>en-US</dc:language>
  <cp:lastModifiedBy>Nataly</cp:lastModifiedBy>
  <cp:lastPrinted>2024-07-10T14:14:00Z</cp:lastPrinted>
  <dcterms:modified xsi:type="dcterms:W3CDTF">2024-07-15T07:36:00Z</dcterms:modified>
  <cp:revision>73</cp:revision>
  <dc:subject/>
  <dc:title>Информация в ГОУ ПАН для оформления документов наоплату за участие инспекторов в экзаменах</dc:title>
</cp:coreProperties>
</file>