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ЦЭНТР ПАДРЫХТОУКI, ПАВЫШЭННЯ КВАЛIФIКАЦЫI I ПЕРАПАДРЫХТОУКI КАДРАУ ГАЛІНЫ ЖЫЛЛЕВА-КАМУНАЛЬНАЙ ГАСПАДАРКI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у Дырэкцыi ААТ «Белiнвестбанк» па Гомельскай  вобласцi  г.Го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УНП 400067902,  код банка BLBBBY2X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«ГОМЕЛЬСКИЙ  ОБЛАСТНО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1.2024 № 01-13/6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декабре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 образования «Гомельский  областной центр подготовки, повышения квалификации и переподготовки кадров отрасли жилищно-коммунального хозяйства» 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7"/>
        <w:gridCol w:w="1276"/>
        <w:gridCol w:w="146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(членов комиссий организац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2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Организация работы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кадровых служб</w:t>
            </w:r>
            <w:r>
              <w:rPr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кадров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я стерилизатор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техническое состояние стерилизаторов; ответственных за безопасную эксплуатацию стерилизатор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Требования правил технической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теплоустановок и тепловых сетей потребителей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равил техники безопасности при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теплоустановок и тепловых сетей потребител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теплов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6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Эксплуатация, техническое обслуживание и ремонт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дымовых и вентиляционных каналов</w:t>
            </w:r>
            <w:r>
              <w:rPr>
                <w:color w:val="000000"/>
                <w:spacing w:val="-20"/>
                <w:sz w:val="26"/>
                <w:szCs w:val="26"/>
              </w:rPr>
              <w:t>» (для  руководящих работников и специалистов, ответственных за выполнение работ по проверке и чистке вентиляционных каналов и дым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исправное состояние и безопасную эксплуатацию оборудования под давлением(котлы, сосуды, трубопроводы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ое производство работ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на объектах водопроводно-канализационного хозяйства»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для  руководящих работников и специалистов, ответственных за безопасное производство работ на объектах В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.1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обучение рабочих (служащих) на обучающих курсах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2"/>
        <w:gridCol w:w="1260"/>
        <w:gridCol w:w="1440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безопасной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осудов, работающих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1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ерилизаторов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1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Машинист (оператор)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крана, управляемого с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1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и приемы проверки и чистк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ентиляционных каналов и дым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1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безопасного производства работ по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скряжевке (распиловке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лес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7.1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по комплексному обслуживанию и ремонту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5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3.2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6.01.25-12.03.2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Слесарь по обслуживанию и ремонту  газоиспользующего оборудования 3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1.25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7.12.24-10.01.2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Слесарь по обслуживанию и ремонту наружных газопроводов 3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1.25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7.12.24-10.01.2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Слесарь по обслуживанию и ремонту  газоиспользующего оборудования, слесарь по обслуживанию и ремонту наружных газопроводов 3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2.25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30.12.24-13.02.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Слесарь – сантехник  3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2.2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31.12.24-04.02.25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Лифтёр 2 разряд, оператор пульта управления оборудованием жилых и общественных зданий 2 разряд (образовательная программа профессиональной 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2.25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0.01.25-13.02.25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Лифтёр 2 разряд (образовательная программа пере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3.01.25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30.12.24-22.01.2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Оператор пульта управления оборудованием жилых и общественных зданий 2 разряд (образовательная программа профессиональной 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2.2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0.01.25-13.02.25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Контролер водопроводного хозяйства 3 разряд (образовательная программа профессиональной подготовки рабочих (служащих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3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3.01.2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6.01.24-22.01.2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>»)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27-03-34, (8-0232) 33-14-35, (8-0232) 22-67-61, моб. телефонам: +375(44)554-12-52, +375(29)312-74-32, +375(29)309-89-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50165</wp:posOffset>
            </wp:positionV>
            <wp:extent cx="3762375" cy="99060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Бондарева И.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80445541252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8"/>
        </w:tabs>
        <w:ind w:left="288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8"/>
        </w:tabs>
        <w:ind w:left="288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00Z</dcterms:created>
  <dc:creator>usr1</dc:creator>
  <dc:description/>
  <dc:language>en-US</dc:language>
  <cp:lastModifiedBy>Рыбачкина</cp:lastModifiedBy>
  <cp:lastPrinted>2024-11-14T10:26:00Z</cp:lastPrinted>
  <dcterms:modified xsi:type="dcterms:W3CDTF">2024-11-14T07:47:00Z</dcterms:modified>
  <cp:revision>3</cp:revision>
  <dc:subject/>
  <dc:title>Информация в ГОУ ПАН для оформления документов наоплату за участие инспекторов в экзаменах</dc:title>
</cp:coreProperties>
</file>