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 ЦЭНТР ПАДРЫХТОУКI, ПАВЫШЭННЯ КВАЛIФIКАЦЫI I ПЕРАПАДРЫХТОУКI КАДРАУ ГАЛІНЫ ЖЫЛЛЕВА-КАМУНАЛЬНАЙ ГАСПАДАРК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ялянская, 3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Р/рах. 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Дырэкцыi ААТ «Белiнвестбанк» па Гомельскай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асцi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 «ГОМЕЛЬСКИЙ  ОБЛАСТНОЙ ЦЕНТР 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стьянская, 31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рекции  ОАО «Белинвестбанк» по 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5 № 01-13/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в </w:t>
      </w:r>
      <w:r>
        <w:rPr>
          <w:rFonts w:cs="Times New Roman" w:ascii="Times New Roman" w:hAnsi="Times New Roman"/>
          <w:b/>
          <w:sz w:val="28"/>
          <w:szCs w:val="28"/>
        </w:rPr>
        <w:t>феврале</w:t>
      </w:r>
      <w:r>
        <w:rPr>
          <w:rFonts w:cs="Times New Roman" w:ascii="Times New Roman" w:hAnsi="Times New Roman"/>
          <w:sz w:val="28"/>
          <w:szCs w:val="28"/>
        </w:rPr>
        <w:t xml:space="preserve">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Гомельский  областной центр подготовки, повышения квалификации и переподготовки кадров отрасли жилищно-коммуналь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бучение по следующим направлениям и профессия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497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31.1pt;mso-position-vertical-relative:text;margin-left:237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- повышение квалификации руководящих работников и специалистов</w:t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08"/>
        <w:gridCol w:w="1355"/>
        <w:gridCol w:w="1440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храна тру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 (членов комиссий организаций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2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ая эксплуатация  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троительных подъемников, мобильных подъемных рабочих платформ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для руководящих работников и специалистов, ответственных по надзору за безопасной эксплуатацией  строительных подъемников, мобильных подъемных рабочих платформ; ответственных за безопасное производство работ  строительными подъемниками, мобильными подъемными рабочими платформами; ответственных за содержание   строительных подъемников, мобильных подъемных рабочих платформ в исправном состоя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Безопасное производство работ на объектах водопроводно-канализационного хозяйства» (для  руководящих работников и специалистов со средним специальным и высшим образованием, ответственных за безопасное производство работ на объектах ВК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2.0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 по надзору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безопасной эксплуатацией грузоподъемных кранов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; ответственных 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безопасное производство работ кранами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; ответственных  за </w: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>содержание грузоподъемных кранов в исправном состоянии</w:t>
            </w:r>
            <w:r>
              <w:rPr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.0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«Безопасное производство кровельных рабо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для руководящих работников и специалистов со средним специальным и высшим образованием, ответственных за производство кровельных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9.0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pacing w:val="-20"/>
                <w:sz w:val="26"/>
                <w:szCs w:val="26"/>
              </w:rPr>
              <w:t xml:space="preserve">«Обеспечение промышленной безопасности </w:t>
            </w:r>
            <w:r>
              <w:rPr>
                <w:b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, ответственных за исправное состояние и безопасную эксплуатацию оборудования под давле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instrText xml:space="preserve"> HYPERLINK "../../C:/Users/%D0%A2%D0%B5%D0%BF%D0%BB%D1%8F%D0%BA%D0%BE%D0%B2/Downloads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по обеспечению промышленной безопасности котельных с установленными в них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аровыми котлами с давлением пара не более 0,07 МПа и водогрейными котлами с температурой нагрева воды не выше 115 °C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2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Безопасное производство работ на высоте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для руководящих работников и специалистов, ответственных за безопасное производство работ на высот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2</w:t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«Организация работы по обеспечению </w:t>
            </w:r>
            <w:r>
              <w:rPr>
                <w:b/>
                <w:spacing w:val="-20"/>
                <w:sz w:val="26"/>
                <w:szCs w:val="26"/>
              </w:rPr>
              <w:t>безопасности дорожного движения</w:t>
            </w:r>
            <w:r>
              <w:rPr>
                <w:spacing w:val="-20"/>
                <w:sz w:val="26"/>
                <w:szCs w:val="26"/>
              </w:rPr>
              <w:t>» (для руководящих работников и специалистов (со средним специальным и высшим образованием), ответственных за организацию работы по обеспечению безопасности дорожного движ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6.0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и строительных грузопассажирских подъемни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(для  руководящих работников и специалистов, ответственных за безопасную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эксплуатацию 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одъемников; ответственных за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бслуживание и (или) ремонт 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подъемник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1.0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обучение рабочих (служащих) на обучающих курсах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67"/>
        <w:gridCol w:w="1253"/>
        <w:gridCol w:w="1522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Правила и приемы безопасного выполнения работ на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ысоте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, с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одвесных люле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и в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бочих платформах мобильных подъемных рабочих платфор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0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равила охраны труда при работе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а высо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344"/>
        <w:gridCol w:w="1536"/>
      </w:tblGrid>
      <w:tr>
        <w:trPr>
          <w:tblHeader w:val="true"/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именование профес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Рабочий по комплексному обслуживанию и ремонту зданий и сооружений  5 разряд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0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2.03-08.0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Рабочий по комплексному обслуживанию и ремонту зданий и сооружений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9.02-11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компрессорных установок 5 разряда; машинист компрессора передвижного  4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2.05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5.03-30.04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Машинист компрессорных установок; машинист компрессора передвижного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4.03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1.02-13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лектромонтер по ремонту и обслуживанию электрооборудования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6.0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3.03-15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Электромонтер по ремонту и обслуживанию электрооборудовани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8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5.02-17.03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Контролер водопроводного хозяйства 3 разряд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6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3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7.02-04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Электрогазосварщик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6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4.03-16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Электрогазосварщик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6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7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9.02-06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автовышки и автогидроподъемника 5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0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2.03-08.05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автовышки и автогидроподъемни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1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1.02-10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Дорожный рабочий 4 разряд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4.0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8.02-03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Дорожный рабочий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8.02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7.02-27.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контрольно-измерительным приборам и автоматике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2.0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8.02-01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по контрольно-измерительным приборам и автоматике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2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5.02-12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Кровельщик по рулонным кровлям и кровлям из штучных материалов 2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3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1.0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1.02-10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одитель погрузчика 4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4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4.0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4.03-03.0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Водитель погрузчика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4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7.02-14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торож 2-3 разряд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9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8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28.02-17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обслуживанию тепловых пунктов 4 разряда; слесарь по обслуживанию тепловых сетей 4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1.0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1.03-10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по  обслуживанию тепловых пунктов; слесарь по обслуживанию тепловых сетей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1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5.03-20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ремонту оборудования тепловых сетей 3 разряда; слесарь по обслуживанию тепловых сетей 4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8.03-02.05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по  ремонту оборудования тепловых сетей; слесарь по обслуживанию тепловых сетей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1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5.03-20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по  ремонту оборудования котельных и пылеприготовительных цехов 3 разряда; слесарь по  ремонту оборудования тепловых сетей 3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5.0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8.03-02.05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Слесарь по  ремонту оборудования котельных и пылеприготовительных цехов; слесарь по  ремонту оборудования тепловых сетей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1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5.03-20.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Машинист (кочегар) котельной 2 разряда, оператор котельной 3-4 разряд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1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17.0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17.03-16.0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(кочегар) котельной, оператор котельно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1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0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4.03-19.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(кочегар) котельной 2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21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03.0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п/о 07.03-02.0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 о возможности организации обучения с использованием информационно-коммуникационных технологий </w:t>
      </w:r>
      <w:r>
        <w:rPr>
          <w:rFonts w:cs="Times New Roman" w:ascii="Times New Roman" w:hAnsi="Times New Roman"/>
          <w:sz w:val="30"/>
          <w:szCs w:val="30"/>
        </w:rPr>
        <w:t>(онлайн-обучение на платформе «</w:t>
      </w:r>
      <w:r>
        <w:rPr>
          <w:rFonts w:cs="Times New Roman" w:ascii="Times New Roman" w:hAnsi="Times New Roman"/>
          <w:sz w:val="30"/>
          <w:szCs w:val="30"/>
          <w:lang w:val="en-US"/>
        </w:rPr>
        <w:t>Skype</w:t>
      </w:r>
      <w:r>
        <w:rPr>
          <w:rFonts w:cs="Times New Roman" w:ascii="Times New Roman" w:hAnsi="Times New Roman"/>
          <w:sz w:val="30"/>
          <w:szCs w:val="30"/>
        </w:rPr>
        <w:t>»)</w:t>
      </w:r>
      <w:r>
        <w:rPr>
          <w:rFonts w:cs="Times New Roman" w:ascii="Times New Roman" w:hAnsi="Times New Roman"/>
          <w:sz w:val="28"/>
          <w:szCs w:val="28"/>
        </w:rPr>
        <w:t>, о возможности организации индивидуального обучения по рабочим профессиям. При любой форме обучения слушателям необходимо прибыть на регистрацию и экзамен в Гомельском областном центре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ю профессий для подготовки рабочих (пост. Мин образования РБ и Мин. труда и социальной защиты РБ 30 января 2018 г. № 7/1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575945</wp:posOffset>
            </wp:positionV>
            <wp:extent cx="3438525" cy="98107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 по телефонам/факсам:  (8-0232) 33-14-35, (8-0232) 22-67-61, моб. телефонам: +375(29)312-74-32, +375(29)309-89-4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ондарева 80445541252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1:00Z</dcterms:created>
  <dc:creator>usr1</dc:creator>
  <dc:description/>
  <dc:language>en-US</dc:language>
  <cp:lastModifiedBy>Рыбачкина</cp:lastModifiedBy>
  <cp:lastPrinted>2025-01-14T16:47:00Z</cp:lastPrinted>
  <dcterms:modified xsi:type="dcterms:W3CDTF">2025-01-15T06:21:00Z</dcterms:modified>
  <cp:revision>2</cp:revision>
  <dc:subject/>
  <dc:title>Информация в ГОУ ПАН для оформления документов наоплату за участие инспекторов в экзаменах</dc:title>
</cp:coreProperties>
</file>