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.06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-13/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ое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роизводство земляных рабо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производство земляных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 по надзору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7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Безопасная эксплуатация объектов газораспределительных систем 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потребления жилого фон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» (для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жилого фонда (за безопасную эксплуатацию газового оборудования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7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объектов газораспределительных систем и газопотребления» (для  руководящих работников и специалистов со средним специальным и высшим образованием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безопасную эксплуатацию объектов газораспределительных систем и газопотребления цехов (участков), промышленных и коммунальных предприятий, котельны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6.07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ксплуатация жилищного фонда и оказание жилищно-коммунальных услуг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для руководящих работников и специалистов организаций жилищно-коммунального хозяйства, осуществляющих эксплуатацию жилищного фонда и (или) предоставляющих жилищно-коммунальные услуг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3.0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Б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6.07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ромышленная безопасность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 для руководящих работников и специалистов,  ответственных за организацию промышленной безопасности; ответственных  по обеспечению промышленной безопасности (со средним специальным и высшим образованием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30.0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рабочих (служащих) на курсах целевого назна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охраны труда при выполнен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земля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7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Обучение рабочих по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служиванию баллон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с кислородом и СУГ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азоиспользующих установо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2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6.07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 и приемы безопасной эксплуатации ручных электроинстр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4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30.0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45"/>
        <w:gridCol w:w="1395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ер 2 разряда, оператор пульта управления оборудованием жилых и общественных зданий 2 разря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8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4.07-27.08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ер 2 разря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8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4.07-27.08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ер 2 разря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ере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6.08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6.07-05.08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ператор пульта управления оборудованием жилых и общественных зданий 2 разря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4.07-27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обслуживанию тепловых пунктов 4 разряда; слесарь по обслуживанию тепловых сетей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8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6.07-27.08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 обслуживанию тепловых пунктов; слесарь по обслуживанию тепловых сете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7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2.07-06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тепловых сетей 3 разряда; слесарь по обслуживанию тепловых сетей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2.08-16.0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 ремонту оборудования тепловых сетей; слесарь по обслуживанию тепловых сете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7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2.07-06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котельных и пылеприготовительных цехов 3 разряда; слесарь по  ремонту оборудования тепловых сетей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2.08-16.0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 ремонту оборудования котельных и пылеприготовительных цехов; слесарь по  ремонту оборудования тепловых сете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7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2.07-06.08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лектромонтер по ремонту и обслуживанию электрооборудования 3 разря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(образовательная программа переподготовки рабочих (служащих))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9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7.08-19.09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2.08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1.08-21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ропальщик 3 разря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9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2.08-28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тропальщи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1.08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5.07-31.0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>»), о возможности организации индивидуального обучения по рабочим профессиям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551180</wp:posOffset>
            </wp:positionV>
            <wp:extent cx="2057400" cy="80962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,+375(44)554-12-5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232 27 03 34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usr1</dc:creator>
  <dc:description/>
  <dc:language>en-US</dc:language>
  <cp:lastModifiedBy>Рыбачкина</cp:lastModifiedBy>
  <cp:lastPrinted>2024-06-19T08:37:00Z</cp:lastPrinted>
  <dcterms:modified xsi:type="dcterms:W3CDTF">2024-06-20T09:57:00Z</dcterms:modified>
  <cp:revision>3</cp:revision>
  <dc:subject/>
  <dc:title>Информация в ГОУ ПАН для оформления документов наоплату за участие инспекторов в экзаменах</dc:title>
</cp:coreProperties>
</file>