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ДЗЯРЖАЎНАЯ ЎСТАНОВА АДУКАЦЫ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«ГОМЕЛЬСКI АБЛАСНЫ ЦЭНТР ПАДРЫХТОУКI, ПАВЫШЭННЯ КВАЛIФIКАЦЫI I ПЕРАПАДРЫХТОУКI КАДРАУ ГАЛІНЫ ЖЫЛЛЕВА-КАМУНАЛЬНАЙ ГАСПАДАРКI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ялянская, 3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50, г. Гомель, Тэл./ факс: (0232) 33-71-3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>Р/рах.  BY80BLBB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Дырэкцыi ААТ «Белiнвестбанк» па Гомельскай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асцi  г.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</w:rPr>
              <w:t>УНП 400067902,  код банка BLBBBY2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3810</wp:posOffset>
                  </wp:positionV>
                  <wp:extent cx="684530" cy="339090"/>
                  <wp:effectExtent l="0" t="0" r="0" b="0"/>
                  <wp:wrapTight wrapText="bothSides">
                    <wp:wrapPolygon edited="0">
                      <wp:start x="1301" y="6178"/>
                      <wp:lineTo x="1036" y="21372"/>
                      <wp:lineTo x="21535" y="20851"/>
                      <wp:lineTo x="22315" y="5645"/>
                      <wp:lineTo x="1301" y="61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27" t="19915" r="12363" b="22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>ОБРАЗОВАНИЯ «ГОМЕЛЬСКИЙ  ОБЛАСТНОЙ ЦЕНТР ПОДГОТОВКИ, ПОВЫШЕНИЯ КВАЛИФИКАЦИИ И ПЕРЕПОДГОТОВКИ КАДРОВ ОТРАСЛИ ЖИЛИЩНО-КОММУНАЛЬНОГО ХОЗЯЙСТВА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естьянская, 31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50, г. Гомель, Тел./ факс: (0232) 33-71-3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BY80BLBB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ирекции  ОАО «Белинвестбанк» по Гомельской области   г.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</w:rPr>
              <w:t>УНП 400067902,  код банка BLBBBY2X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4 № 01-13/3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рганизации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учения в </w:t>
      </w:r>
      <w:r>
        <w:rPr>
          <w:rFonts w:cs="Times New Roman" w:ascii="Times New Roman" w:hAnsi="Times New Roman"/>
          <w:b/>
          <w:sz w:val="28"/>
          <w:szCs w:val="28"/>
        </w:rPr>
        <w:t>июне</w:t>
      </w:r>
      <w:r>
        <w:rPr>
          <w:rFonts w:cs="Times New Roman" w:ascii="Times New Roman" w:hAnsi="Times New Roman"/>
          <w:sz w:val="28"/>
          <w:szCs w:val="28"/>
        </w:rPr>
        <w:t xml:space="preserve"> 2024 г.</w:t>
      </w:r>
    </w:p>
    <w:p>
      <w:pPr>
        <w:pStyle w:val="Normal"/>
        <w:spacing w:lineRule="auto" w:line="20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Гомельский  областной центр подготовки, повышения квалификации и переподготовки кадров отрасли жилищно-коммунального хозяй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 обучение по следующим направлениям и профессиям:</w:t>
      </w:r>
    </w:p>
    <w:p>
      <w:pPr>
        <w:pStyle w:val="Normal"/>
        <w:spacing w:lineRule="auto" w:line="20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валификации руководящих работников и специалистов</w:t>
      </w:r>
    </w:p>
    <w:tbl>
      <w:tblPr>
        <w:tblW w:w="10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708"/>
        <w:gridCol w:w="1355"/>
        <w:gridCol w:w="1440"/>
      </w:tblGrid>
      <w:tr>
        <w:trPr>
          <w:tblHeader w:val="true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обучения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470" w:hanging="35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color w:val="000000"/>
                <w:spacing w:val="-20"/>
                <w:sz w:val="26"/>
                <w:szCs w:val="26"/>
              </w:rPr>
              <w:t xml:space="preserve">«Требования по обеспечению промышленной безопасности при эксплуатации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грузоподъемных кранов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» (для руководящих работников и специалистов, ответственных  по надзору за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безопасной эксплуатацией грузоподъемных кранов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; ответственных за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безопасное производство работ кранами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; ответственных за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содержание грузоподъемных кранов в исправном состоянии</w:t>
            </w:r>
            <w:r>
              <w:rPr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13.06</w:t>
            </w:r>
          </w:p>
        </w:tc>
      </w:tr>
      <w:tr>
        <w:trPr>
          <w:trHeight w:val="4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470" w:hanging="357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color w:val="000000"/>
                <w:spacing w:val="-20"/>
                <w:sz w:val="26"/>
                <w:szCs w:val="26"/>
              </w:rPr>
              <w:t xml:space="preserve">«Безопасная эксплуатация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стерилизаторов</w:t>
            </w:r>
            <w:r>
              <w:rPr>
                <w:color w:val="000000"/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, ответственных за техническое состояние стерилизаторов; ответственных за безопасную эксплуатацию стерилизаторов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7.0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470" w:hanging="357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«Безопасная эксплуатация баллонов с кислородом и СУГ, газоиспользующих установок и приборов для газопламенной обработки металлов (резка, пайка, сварка и другое), стекла и прочих материалов, обогрева помещений, разогрева битума, двигателей и другого с применением природного и сжиженного газов» (для руководящих работников и специалистов со средним специальным и высшим образование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1.06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470" w:hanging="357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Безопасное производство работ на </w:t>
            </w: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объектах водопроводно-канализационного хозяйств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» (для  руководящих работников и специалистов со средним специальным и высшим образованием, ответственных за безопасное производство работ на объектах ВКХ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1.0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470" w:hanging="357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color w:val="000000"/>
                <w:spacing w:val="-20"/>
                <w:sz w:val="26"/>
                <w:szCs w:val="26"/>
              </w:rPr>
              <w:t xml:space="preserve">«Обеспечение промышленной безопасности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оборудования, работающего под избыточным давлением</w:t>
            </w:r>
            <w:r>
              <w:rPr>
                <w:color w:val="000000"/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, ответственных за исправное состояние и безопасную эксплуатацию оборудования под давление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.0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470" w:hanging="357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«</w:t>
            </w:r>
            <w:r>
              <w:fldChar w:fldCharType="begin"/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  <w:color w:val="000000"/>
              </w:rPr>
              <w:instrText xml:space="preserve"> HYPERLINK "../../C:/Users/%D0%A2%D0%B5%D0%BF%D0%BB%D1%8F%D0%BA%D0%BE%D0%B2/Downloads/NCPI" \l "L"</w:instrTex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равила</w: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по обеспечению промышленной безопасности котельных с установленными в них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аровыми котлами с давлением пара не более 0,07 МПа и водогрейными котлами с температурой нагрева воды не выше 115 °C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.0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храна труд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 (членов комиссий организаций)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1.0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Требования по обеспечению промышленной безопасности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лифт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и строительных грузопассажирских подъемников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(для  руководящих работников и специалистов, ответственных за безопасную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эксплуатацию лифт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, подъемников; ответственных за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бслуживание и (или) ремонт лифт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, подъемников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25.0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/>
              <w:jc w:val="both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 xml:space="preserve">«Безопасная эксплуатации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электроустановок потребителей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» (для  руководящих работников и специалистов,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ответственных за электрохозяйств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9.07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Безопасная эксплуатация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троительных подъемников, мобильных подъемных рабочих платформ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» (для руководящих работников и специалистов, ответственных по надзору за безопасной эксплуатацией  строительных подъемников, мобильных подъемных рабочих платформ; ответственных за безопасное производство работ  строительными подъемниками, мобильными подъемными рабочими платформами; ответственных за содержание строительных подъемников, мобильных подъемных рабочих платформ в исправном состояни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8.06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/>
              <w:ind w:right="11" w:hanging="0"/>
              <w:jc w:val="both"/>
              <w:rPr/>
            </w:pPr>
            <w:r>
              <w:rPr>
                <w:color w:val="000000"/>
                <w:spacing w:val="-20"/>
                <w:sz w:val="26"/>
                <w:szCs w:val="26"/>
              </w:rPr>
              <w:t xml:space="preserve">«Эксплуатация, техническое 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обслуживание и ремонт дымовых и вентиляционных каналов</w:t>
            </w:r>
            <w:r>
              <w:rPr>
                <w:color w:val="000000"/>
                <w:spacing w:val="-20"/>
                <w:sz w:val="26"/>
                <w:szCs w:val="26"/>
              </w:rPr>
              <w:t>» (для  руководящих работников и специалистов со средним специальным и высшим образованием, ответственных за выполнение работ по проверке и чистке вентиляционных каналов и дымоходов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5.06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Эксплуатация </w:t>
            </w: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производственных зданий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и сооружений» (для руководящих работников и специалистов со средним специальным и высшим образованием, ответственных за эксплуатацию производственных зданий и сооружени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7.06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Требования правил технической эксплуатации теплоустановок и тепловых сетей потребителей, правил техники безопасности при эксплуатации теплоустановок и тепловых сетей потребителей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(для  руководящих работников и специалистов,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тветственных за тепловое хозяйство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09.0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бочих (служащих) на курсах целевого назначени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67"/>
        <w:gridCol w:w="1253"/>
        <w:gridCol w:w="1522"/>
      </w:tblGrid>
      <w:tr>
        <w:trPr>
          <w:tblHeader w:val="true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обу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обучения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Безопасная эксплуатация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терилизаторов медицинск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3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6.06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Правила безопасной эксплуатации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осудов, работающих под давлени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3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1.06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Обучение рабочих по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бслуживанию баллон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с кислородом и СУГ,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газоиспользующих установок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и приборов для газопламенной обработки металлов (резка, пайка, сварка и др.), стекла и прочих материалов,  обогрева помещений, разогрева битума, двигателей и д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5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11.06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</w:rPr>
              <w:t xml:space="preserve">Правила безопасной эксплуатации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20"/>
                <w:sz w:val="26"/>
              </w:rPr>
              <w:t>средств малой механизации для благоустройства территор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0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8.06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Правила и приемы безопасного выполнения работ на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высоте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, с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одвесных люлек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и в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рабочих платформах мобильных подъемных рабочих платфор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7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5.06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</w:rPr>
              <w:t>Правила безопасной эксплуатации оборудования для холодной  обработки металла (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6"/>
              </w:rPr>
              <w:t>металлообрабатывающих станков</w:t>
            </w:r>
            <w:r>
              <w:rPr>
                <w:rFonts w:cs="Times New Roman" w:ascii="Times New Roman" w:hAnsi="Times New Roman"/>
                <w:spacing w:val="-20"/>
                <w:sz w:val="26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7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8.06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равила безопасной эксплуатации газонокосилок и кусторез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8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6.06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«Правила и приемы проверки и чистки вентиляционных каналов и дымох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9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5.06</w:t>
            </w:r>
          </w:p>
        </w:tc>
      </w:tr>
    </w:tbl>
    <w:p>
      <w:pPr>
        <w:pStyle w:val="Normal"/>
        <w:spacing w:lineRule="auto" w:line="20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/>
      </w:pPr>
      <w:r>
        <w:rPr/>
        <w:t>- обучение рабочих (служащих) по образовательным программам профессиональной подготовки, переподготовки и повышения квалификации (1 раз в 5 лет с повышением разряда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85"/>
        <w:gridCol w:w="1395"/>
      </w:tblGrid>
      <w:tr>
        <w:trPr>
          <w:tblHeader w:val="true"/>
          <w:trHeight w:val="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Наименование профес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Начало об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кончание обучения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Рабочий по комплексному обслуживанию и ремонту зданий и сооружений  5 разряда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04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06.09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п/о 12.07-05.09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Рабочий по комплексному обслуживанию и ремонту зданий и сооружений 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04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12.07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п/о 20.06-11.07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Контролер водопроводного хозяйства 3 разряда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рофессиональной 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05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02.07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п/о 14.06-01.07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20"/>
                <w:sz w:val="26"/>
              </w:rPr>
              <w:t>Рабочий по комплексной уборке и содержанию домовладений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 2 разряда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рофессиональной 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5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2.07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п/о 14.06-01.07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по контрольно-измерительным приборам и автоматике 3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12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01.08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п/о 28.06-31.07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Слесарь по контрольно-измерительным приборам и автоматике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образовательная программа повышения квалификаци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12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12.07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п/о 25.06-11.0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Слесарь аварийно-восстановительных работ </w:t>
            </w: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2 разряд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3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14.08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п/о 04.07-13.08</w:t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Слесарь аварийно-восстановительных работ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13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15.07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26.06-12.07</w:t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20"/>
                <w:sz w:val="26"/>
              </w:rPr>
              <w:t>Рабочий по благоустройству населенных пунктов (производственных территорий)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 3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20"/>
                <w:sz w:val="26"/>
                <w:szCs w:val="26"/>
              </w:rPr>
              <w:t>26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30.07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9.07-29.0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 о возможности организации обучения с использованием информационно-коммуникационных технологий (онлайн-обучение на платформе «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»), о возможности организации индивидуального обучения по рабочим профессиям. При любой форме обучения слушателям необходимо прибыть на регистрацию и экзамен в Гомельский областной центр подготовки, повышения квалификации и переподготовки кадров отрасли ЖКХ (г.Гомель, ул., Крестьянская, 31, каб.4-13). При себе иметь копию паспорта (стр.31-33).</w:t>
      </w:r>
    </w:p>
    <w:p>
      <w:pPr>
        <w:pStyle w:val="Normal"/>
        <w:spacing w:lineRule="auto" w:line="20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чебной базы (учебный класс и наглядные пособия) возможна организация выездного обучения на базе предприятия (комплектация группы не менее 15 человек).</w:t>
      </w:r>
    </w:p>
    <w:p>
      <w:pPr>
        <w:pStyle w:val="Normal"/>
        <w:spacing w:lineRule="auto" w:line="20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разряды по рабочим профессиям при реализации программ переподготовки и профессиональной подготовки рабочих (служащих) присваиваются согласно перечня профессий для подготовки рабочих (пост. Мин образования РБ и Мин. труда и социальной защиты РБ 30 января 2018 г. № 7/14, пост. Мин образования РБ и Мин. труда и социальной защиты РБ 1 августа 2018 г. № 84/63).</w:t>
      </w:r>
    </w:p>
    <w:p>
      <w:pPr>
        <w:pStyle w:val="Normal"/>
        <w:tabs>
          <w:tab w:val="clear" w:pos="708"/>
          <w:tab w:val="left" w:pos="6840" w:leader="none"/>
        </w:tabs>
        <w:spacing w:lineRule="auto" w:line="20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 по телефонам/факсам:  (8-0232) 33-14-35, (8-0232) 22-67-61, моб. телефонам: +375(29)312-74-32, +375(29)309-89-47, +375(44)554-12-52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5455</wp:posOffset>
            </wp:positionH>
            <wp:positionV relativeFrom="paragraph">
              <wp:posOffset>67310</wp:posOffset>
            </wp:positionV>
            <wp:extent cx="2057400" cy="800100"/>
            <wp:effectExtent l="0" t="0" r="0" b="0"/>
            <wp:wrapNone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ректор</w:t>
        <w:tab/>
        <w:tab/>
        <w:tab/>
        <w:tab/>
        <w:tab/>
        <w:tab/>
        <w:tab/>
        <w:tab/>
        <w:tab/>
        <w:t>В.А. Смоль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Бондарева 80232 27 03 34</w:t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43:00Z</dcterms:created>
  <dc:creator>usr1</dc:creator>
  <dc:description/>
  <dc:language>en-US</dc:language>
  <cp:lastModifiedBy>Рыбачкина</cp:lastModifiedBy>
  <cp:lastPrinted>2024-05-18T09:39:00Z</cp:lastPrinted>
  <dcterms:modified xsi:type="dcterms:W3CDTF">2024-05-18T10:43:00Z</dcterms:modified>
  <cp:revision>2</cp:revision>
  <dc:subject/>
  <dc:title>Информация в ГОУ ПАН для оформления документов наоплату за участие инспекторов в экзаменах</dc:title>
</cp:coreProperties>
</file>