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ДЗЯРЖАЎНАЯ ЎСТАНОВА АДУКАЦЫ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e-BY"/>
              </w:rPr>
              <w:t>«ГОМЕЛЬСКI АБЛАСНЫ ЦЭНТР ПАДРЫХТОУКI, ПАВЫШЭННЯ КВАЛIФIКАЦЫI I ПЕРАПАДРЫХТОУКI КАДРАУ ГАЛІНЫ ЖЫЛЛЕВА-КАМУНАЛЬНАЙ ГАСПАДАРКI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Сялянская, 31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50, г. Гомель, Тэл./ факс: (0232) 33-71-32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</w:rPr>
              <w:t>Р/рах.  BY80BLBB30150400067902001001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 Дырэкцыi ААТ «Белiнвестбанк» па Гомельскай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бласцi  г.Гомель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</w:rPr>
              <w:t>УНП 400067902,  код банка BLBBBY2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e-BY" w:eastAsia="en-US"/>
              </w:rPr>
            </w:pPr>
            <w:r>
              <w:rPr>
                <w:rFonts w:cs="Times New Roman" w:ascii="Times New Roman" w:hAnsi="Times New Roman"/>
                <w:b/>
                <w:lang w:val="be-BY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3810</wp:posOffset>
                  </wp:positionV>
                  <wp:extent cx="684530" cy="339090"/>
                  <wp:effectExtent l="0" t="0" r="0" b="0"/>
                  <wp:wrapTight wrapText="bothSides">
                    <wp:wrapPolygon edited="0">
                      <wp:start x="1301" y="6178"/>
                      <wp:lineTo x="1036" y="21372"/>
                      <wp:lineTo x="21535" y="20851"/>
                      <wp:lineTo x="22315" y="5645"/>
                      <wp:lineTo x="1301" y="6178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527" t="19915" r="12363" b="227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ГОСУДАРСТВЕН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e-BY"/>
              </w:rPr>
              <w:t>ОБРАЗОВАНИЯ «ГОМЕЛЬСКИЙ  ОБЛАСТНОЙ ЦЕНТР ПОДГОТОВКИ, ПОВЫШЕНИЯ КВАЛИФИКАЦИИ И ПЕРЕПОДГОТОВКИ КАДРОВ ОТРАСЛИ ЖИЛИЩНО-КОММУНАЛЬНОГО ХОЗЯЙСТВА»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рестьянская, 31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50, г. Гомель, Тел./ факс: (0232) 33-71-32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BY80BLBB30150400067902001001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Дирекции  ОАО «Белинвестбанк» по Гомельской области   г.Гомель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</w:rPr>
              <w:t>УНП 400067902,  код банка BLBBBY2X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2023 № 01-13/1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оводителю организации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обучения в </w:t>
      </w:r>
      <w:r>
        <w:rPr>
          <w:rFonts w:cs="Times New Roman" w:ascii="Times New Roman" w:hAnsi="Times New Roman"/>
          <w:b/>
          <w:sz w:val="28"/>
          <w:szCs w:val="28"/>
        </w:rPr>
        <w:t>марте</w:t>
      </w:r>
      <w:r>
        <w:rPr>
          <w:rFonts w:cs="Times New Roman" w:ascii="Times New Roman" w:hAnsi="Times New Roman"/>
          <w:sz w:val="28"/>
          <w:szCs w:val="28"/>
        </w:rPr>
        <w:t xml:space="preserve"> 2023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образования «Гомельский  областной центр подготовки, повышения квалификации и переподготовки кадров отрасли жилищно-коммунального хозяйств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ет обучение по следующим направлениям и профессиям:</w:t>
      </w:r>
    </w:p>
    <w:p>
      <w:pPr>
        <w:pStyle w:val="Normal"/>
        <w:ind w:firstLine="709"/>
        <w:jc w:val="both"/>
        <w:rPr/>
      </w:pPr>
      <w:r>
        <w:rPr/>
        <w:t>- повышение квалификации руководящих работников и специалистов</w:t>
      </w:r>
    </w:p>
    <w:tbl>
      <w:tblPr>
        <w:tblW w:w="102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708"/>
        <w:gridCol w:w="1355"/>
        <w:gridCol w:w="1440"/>
      </w:tblGrid>
      <w:tr>
        <w:trPr>
          <w:tblHeader w:val="true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прав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о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ончание обучения</w:t>
            </w:r>
          </w:p>
        </w:tc>
      </w:tr>
      <w:tr>
        <w:trPr>
          <w:trHeight w:val="89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«Безопасная эксплуатация объектов газораспределительных систем и </w:t>
            </w: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газопотребления жилого фонда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 » (для руководящих работников и специалистов со средним специальным и высшим образованием, ответственных за безопасную эксплуатацию объектов газораспределительных систем и газопотребления жилого фонда (за безопасную эксплуатацию газового оборудования)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01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07.03</w:t>
            </w:r>
          </w:p>
        </w:tc>
      </w:tr>
      <w:tr>
        <w:trPr>
          <w:trHeight w:val="89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«Требования по обеспечению промышленной безопасности при эксплуатации объектов газораспределительных систем и газопотребления» (для  руководящих работников и специалистов со средним специальным и высшим образованием, ответственных за безопасную эксплуатацию объектов газораспределительных систем и газопотребления цехов (участков), промышленных и коммунальных предприятий, котельных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01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15.03</w:t>
            </w:r>
          </w:p>
        </w:tc>
      </w:tr>
      <w:tr>
        <w:trPr>
          <w:trHeight w:val="89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/>
                <w:b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«Безопасная эксплуатация баллонов с кислородом и СУГ, газоиспользующих установок и приборов для газопламенной обработки металлов (резка, пайка, сварка и другое), стекла и прочих материалов, обогрева помещений, разогрева битума, двигателей и другого с применением природного и сжиженного газов» (для руководящих работников и специалистов со средним специальным и высшим образованием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07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14.03</w:t>
            </w:r>
          </w:p>
        </w:tc>
      </w:tr>
      <w:tr>
        <w:trPr>
          <w:trHeight w:val="89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Требования правил технической эксплуатации теплоустановок и тепловых сетей потребителей, правил техники безопасности при эксплуатации теплоустановок и тепловых сетей потребителей»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(для  руководящих работников и специалистов, </w:t>
            </w: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ответственных за тепловое хозяйство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10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21.03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Охрана труда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» (для руководящих работников и специалистов со средним специальным и высшим образованием (членов комиссий организаций)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13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24.03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16"/>
              <w:jc w:val="both"/>
              <w:rPr/>
            </w:pPr>
            <w:r>
              <w:rPr>
                <w:spacing w:val="-20"/>
                <w:sz w:val="26"/>
                <w:szCs w:val="26"/>
              </w:rPr>
              <w:t xml:space="preserve">«Обеспечение промышленной безопасности </w:t>
            </w:r>
            <w:r>
              <w:rPr>
                <w:b/>
                <w:spacing w:val="-20"/>
                <w:sz w:val="26"/>
                <w:szCs w:val="26"/>
              </w:rPr>
              <w:t>оборудования, работающего под избыточным давлением</w:t>
            </w:r>
            <w:r>
              <w:rPr>
                <w:spacing w:val="-20"/>
                <w:sz w:val="26"/>
                <w:szCs w:val="26"/>
              </w:rPr>
              <w:t>» (для руководящих работников и специалистов со средним специальным и высшим образованием, ответственных за исправное состояние и безопасную эксплуатацию оборудования под давлением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.03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«</w:t>
            </w:r>
            <w:r>
              <w:fldChar w:fldCharType="begin"/>
            </w:r>
            <w:r>
              <w:rPr>
                <w:rStyle w:val="InternetLink"/>
                <w:sz w:val="26"/>
                <w:spacing w:val="-20"/>
                <w:szCs w:val="26"/>
                <w:rFonts w:cs="Times New Roman" w:ascii="Times New Roman" w:hAnsi="Times New Roman"/>
              </w:rPr>
              <w:instrText xml:space="preserve"> HYPERLINK "../../C:/Users/%D0%A2%D0%B5%D0%BF%D0%BB%D1%8F%D0%BA%D0%BE%D0%B2/Downloads/NCPI" \l "L"</w:instrText>
            </w:r>
            <w:r>
              <w:rPr>
                <w:rStyle w:val="InternetLink"/>
                <w:sz w:val="26"/>
                <w:spacing w:val="-20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pacing w:val="-20"/>
                <w:sz w:val="26"/>
                <w:szCs w:val="26"/>
              </w:rPr>
              <w:t>Правила</w:t>
            </w:r>
            <w:r>
              <w:rPr>
                <w:rStyle w:val="InternetLink"/>
                <w:sz w:val="26"/>
                <w:spacing w:val="-20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 по обеспечению промышленной безопасности котельных с установленными в них </w:t>
            </w: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паровыми котлами с давлением пара не более 0,07 МПа и водогрейными котлами с температурой нагрева воды не выше 115 °C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» (для руководящих работников и специалистов со средним специальным и высшим образованием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.03</w:t>
            </w:r>
          </w:p>
        </w:tc>
      </w:tr>
      <w:tr>
        <w:trPr>
          <w:trHeight w:val="42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left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 xml:space="preserve">«Безопасная эксплуатации </w:t>
            </w:r>
            <w:r>
              <w:rPr>
                <w:b/>
                <w:spacing w:val="-20"/>
                <w:sz w:val="26"/>
                <w:szCs w:val="26"/>
              </w:rPr>
              <w:t>электроустановок потребителей</w:t>
            </w:r>
            <w:r>
              <w:rPr>
                <w:spacing w:val="-20"/>
                <w:sz w:val="26"/>
                <w:szCs w:val="26"/>
              </w:rPr>
              <w:t xml:space="preserve">» (для  руководящих работников и специалистов, </w:t>
            </w:r>
            <w:r>
              <w:rPr>
                <w:b/>
                <w:spacing w:val="-20"/>
                <w:sz w:val="26"/>
                <w:szCs w:val="26"/>
              </w:rPr>
              <w:t>ответственных за электрохозяйство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20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31.03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16"/>
              <w:jc w:val="both"/>
              <w:rPr/>
            </w:pPr>
            <w:r>
              <w:rPr>
                <w:spacing w:val="-20"/>
                <w:sz w:val="26"/>
                <w:szCs w:val="26"/>
              </w:rPr>
              <w:t xml:space="preserve">«Требования по обеспечению промышленной безопасности при эксплуатации </w:t>
            </w:r>
            <w:r>
              <w:rPr>
                <w:b/>
                <w:spacing w:val="-20"/>
                <w:sz w:val="26"/>
                <w:szCs w:val="26"/>
              </w:rPr>
              <w:t>грузоподъемных кранов</w:t>
            </w:r>
            <w:r>
              <w:rPr>
                <w:spacing w:val="-20"/>
                <w:sz w:val="26"/>
                <w:szCs w:val="26"/>
              </w:rPr>
              <w:t xml:space="preserve">» (для руководящих работников и специалистов, ответственных  по надзору за </w:t>
            </w:r>
            <w:r>
              <w:rPr>
                <w:b/>
                <w:spacing w:val="-20"/>
                <w:sz w:val="26"/>
                <w:szCs w:val="26"/>
              </w:rPr>
              <w:t>безопасной эксплуатацией грузоподъемных кранов</w:t>
            </w:r>
            <w:r>
              <w:rPr>
                <w:spacing w:val="-20"/>
                <w:sz w:val="26"/>
                <w:szCs w:val="26"/>
              </w:rPr>
              <w:t xml:space="preserve">; ответственных  за </w:t>
            </w:r>
            <w:r>
              <w:rPr>
                <w:b/>
                <w:spacing w:val="-20"/>
                <w:sz w:val="26"/>
                <w:szCs w:val="26"/>
              </w:rPr>
              <w:t>безопасное производство работ кранами</w:t>
            </w:r>
            <w:r>
              <w:rPr>
                <w:spacing w:val="-20"/>
                <w:sz w:val="26"/>
                <w:szCs w:val="26"/>
              </w:rPr>
              <w:t xml:space="preserve">; ответственных  за </w:t>
            </w:r>
            <w:r>
              <w:rPr>
                <w:b/>
                <w:spacing w:val="-20"/>
                <w:sz w:val="26"/>
                <w:szCs w:val="26"/>
              </w:rPr>
              <w:t>содержание грузоподъемных кранов в исправном состоянии</w:t>
            </w:r>
            <w:r>
              <w:rPr>
                <w:spacing w:val="-20"/>
                <w:sz w:val="26"/>
                <w:szCs w:val="26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.03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«Требования по обеспечению промышленной безопасности </w:t>
            </w: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лифтов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 и строительных грузопассажирских подъемников»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(для  руководящих работников и специалистов, ответственных за безопасную </w:t>
            </w: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эксплуатацию лифтов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, подъемников; ответственных за </w:t>
            </w: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обслуживание и (или) ремонт лифтов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, подъемников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28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06.04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рабочих (служащих) на курсах целевого назначения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767"/>
        <w:gridCol w:w="1253"/>
        <w:gridCol w:w="1522"/>
      </w:tblGrid>
      <w:tr>
        <w:trPr>
          <w:tblHeader w:val="true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прав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о обуч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ончание обучения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Обучение рабочих по </w:t>
            </w: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обслуживанию баллонов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 с кислородом и СУГ, </w:t>
            </w: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газоиспользующих установок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 и приборов для газопламенной обработки металлов (резка, пайка, сварка и др.), стекла и прочих материалов,  обогрева помещений, разогрева битума, двигателей и д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07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14.0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Правила безопасной эксплуатации газонокосилок и кусторез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16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24.0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Обучение правилам и приемам безопасной эксплуатации бензомоторных абразивно-отрезных устройств (бензорезы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20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24.03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рабочих (служащих) по образовательным программам профессиональной подготовки, переподготовки и повышения квалификации (1 раз в 5 лет с повышением разряда)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1485"/>
        <w:gridCol w:w="1395"/>
      </w:tblGrid>
      <w:tr>
        <w:trPr>
          <w:tblHeader w:val="true"/>
          <w:trHeight w:val="1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Наименование професс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Начало обуч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Окончание обучения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Слесарь-сантехник  3 разряд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(образовательная программа переподготовки рабочих (служащих)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01.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20.04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20.03-19.04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 xml:space="preserve">Слесарь-сантехник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(образовательная программа повышения квалификации рабочих (служащих)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01.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31.03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15.03-30.03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 xml:space="preserve">Стропальщик 3 разряда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(образовательная программа профессиональной подготовки  рабочих (служащих)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09.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18.04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22.03-17.04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 xml:space="preserve">Стропальщик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(образовательная программа повышения квалификации рабочих (служащих)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09.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22.03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15.03-21.03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 xml:space="preserve">Рабочий зеленого строительства  3 разряда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(образовательная программа профессиональной подготовки рабочих (служащих)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10.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10.05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30.03-05.04</w:t>
            </w:r>
          </w:p>
        </w:tc>
      </w:tr>
      <w:tr>
        <w:trPr>
          <w:trHeight w:val="29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Рабочий зеленого строительства 3 разряд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(образовательная программа переподготовки рабочих (служащих)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10.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12.04</w:t>
            </w:r>
          </w:p>
        </w:tc>
      </w:tr>
      <w:tr>
        <w:trPr>
          <w:trHeight w:val="2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22.03-11.04</w:t>
            </w:r>
          </w:p>
        </w:tc>
      </w:tr>
      <w:tr>
        <w:trPr>
          <w:trHeight w:val="32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 xml:space="preserve">Рабочий зеленого строительства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(образовательная программа повышения квалификации рабочих (служащих)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10.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23.03</w:t>
            </w:r>
          </w:p>
        </w:tc>
      </w:tr>
      <w:tr>
        <w:trPr>
          <w:trHeight w:val="3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16.03-22.03</w:t>
            </w:r>
          </w:p>
        </w:tc>
      </w:tr>
      <w:tr>
        <w:trPr>
          <w:trHeight w:val="39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 xml:space="preserve">Рабочий по комплексной уборке и содержанию домовладений 2 разряда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(образовательная программа переподготовки рабочих (служащих)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16.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12.04</w:t>
            </w:r>
          </w:p>
        </w:tc>
      </w:tr>
      <w:tr>
        <w:trPr>
          <w:trHeight w:val="3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27.03-11.04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Прессовщик вторичного сырья 3 разряд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(образовательная программа переподготовки рабочих (служащих)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20.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05.04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27.03-04.04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 xml:space="preserve">Прессовщик вторичного сырья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(образовательная программа повышения квалификации рабочих (служащих)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20.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28.03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22.03-27.03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Оператор на фильтрах  2 разряд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(образовательная программа переподготовки рабочих (служащих)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22.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10.05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06.04-05.05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 xml:space="preserve">Оператор на фильтрах 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(образовательная программа повышения квалификации рабочих (служащих)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22.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18.04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31.03-17.04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Рабочий по благоустройству населенных пунктов 3 разряд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(образовательная программа переподготовки рабочих (служащих)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22.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26.04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03.04-21.04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Слесарь по ремонту автомобилей 2 разряд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(образовательная программа переподготовки рабочих (служащих)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29.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22.05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14.04-19.05</w:t>
            </w:r>
          </w:p>
        </w:tc>
      </w:tr>
      <w:tr>
        <w:trPr>
          <w:trHeight w:val="32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Слесарь по ремонту автомобилей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(образовательная программа переподготовки рабочих (служащих)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29.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28.04</w:t>
            </w:r>
          </w:p>
        </w:tc>
      </w:tr>
      <w:tr>
        <w:trPr>
          <w:trHeight w:val="3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10.04-27.04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минаем о возможности организации обучения с использованием информационно-коммуникационных технологий </w:t>
      </w:r>
      <w:r>
        <w:rPr>
          <w:rFonts w:cs="Times New Roman" w:ascii="Times New Roman" w:hAnsi="Times New Roman"/>
          <w:sz w:val="30"/>
          <w:szCs w:val="30"/>
        </w:rPr>
        <w:t>(онлайн-обучение на платформе «</w:t>
      </w:r>
      <w:r>
        <w:rPr>
          <w:rFonts w:cs="Times New Roman" w:ascii="Times New Roman" w:hAnsi="Times New Roman"/>
          <w:sz w:val="30"/>
          <w:szCs w:val="30"/>
          <w:lang w:val="en-US"/>
        </w:rPr>
        <w:t>Skype</w:t>
      </w:r>
      <w:r>
        <w:rPr>
          <w:rFonts w:cs="Times New Roman" w:ascii="Times New Roman" w:hAnsi="Times New Roman"/>
          <w:sz w:val="30"/>
          <w:szCs w:val="30"/>
        </w:rPr>
        <w:t>»)</w:t>
      </w:r>
      <w:r>
        <w:rPr>
          <w:rFonts w:cs="Times New Roman" w:ascii="Times New Roman" w:hAnsi="Times New Roman"/>
          <w:sz w:val="28"/>
          <w:szCs w:val="28"/>
        </w:rPr>
        <w:t>, о возможности организации индивидуального обучения по рабочим профессиям и заочного обучения по направлениям повышения квалификации руководящих работников и специалистов. При любой форме обучения слушателям необходимо прибыть на регистрацию и экзамен в Гомельский областной центр подготовки, повышения квалификации и переподготовки кадров отрасли ЖКХ (г.Гомель, ул., Крестьянская, 31, каб.4-13). При себе иметь копию паспорта (стр.31-33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учебной базы (учебный класс и наглядные пособия) возможна организация выездного обучения на базе предприятия (комплектация группы не менее 15 человек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ем Ваше внимание, что разряды по рабочим профессиям при реализации программ переподготовки и профессиональной подготовки рабочих (служащих) присваиваются согласно перечню профессий для подготовки рабочих (пост. Мин образования РБ и Мин. труда и социальной защиты РБ 30 января 2018 г. № 7/14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ую информацию можно получить  по телефонам/факсам:  (8-0232) 33-14-35, (8-0232) 22-67-61, моб. телефонам: +375(29)312-74-32, +375(29)309-89-47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иректор</w:t>
        <w:tab/>
        <w:tab/>
        <w:tab/>
        <w:tab/>
        <w:tab/>
        <w:tab/>
        <w:tab/>
        <w:tab/>
        <w:tab/>
        <w:t>В.А. Смольски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Лавникович 80232 22 67 61</w:t>
      </w:r>
    </w:p>
    <w:sectPr>
      <w:type w:val="nextPage"/>
      <w:pgSz w:w="11906" w:h="16838"/>
      <w:pgMar w:left="1701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Основной текст Знак"/>
    <w:basedOn w:val="Style13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49:00Z</dcterms:created>
  <dc:creator>usr1</dc:creator>
  <dc:description/>
  <dc:language>en-US</dc:language>
  <cp:lastModifiedBy>Рыбачкина</cp:lastModifiedBy>
  <cp:lastPrinted>2022-02-14T14:50:00Z</cp:lastPrinted>
  <dcterms:modified xsi:type="dcterms:W3CDTF">2023-02-21T10:51:00Z</dcterms:modified>
  <cp:revision>4</cp:revision>
  <dc:subject/>
  <dc:title>Информация в ГОУ ПАН для оформления документов наоплату за участие инспекторов в экзаменах</dc:title>
</cp:coreProperties>
</file>