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ЗЯРЖАЎНАЯ ЎСТАНОВА АДУКАЦЫ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«ГОМЕЛЬСКI АБЛАСНЫ ЦЭНТР ПАДРЫХТОУКI, ПАВЫШЭННЯ КВАЛIФIКАЦЫI I ПЕРАПАДРЫХТОУКI КАДРАУ ГАЛІНЫ ЖЫЛЛЕВА-КАМУНАЛЬНАЙ ГАСПАДАРКI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ялянская, 3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0, г. Гомель, Тэл./ факс: (0232) 33-71-3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Р/рах. 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Дырэкцыi ААТ «Белiнвестбанк» па Гомельскай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асцi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УНП 400067902,  код банка BLBBBY2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810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ОБРАЗОВАНИЯ «ГОМЕЛЬСКИЙ  ОБЛАСТНОЙ ЦЕНТР 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стьянская, 31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0, г. Гомель, 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рекции  ОАО «Белинвестбанк» по 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УНП 400067902,  код банка BLBBBY2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5 № 01-13/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ю организ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в </w:t>
      </w:r>
      <w:r>
        <w:rPr>
          <w:rFonts w:cs="Times New Roman" w:ascii="Times New Roman" w:hAnsi="Times New Roman"/>
          <w:b/>
          <w:sz w:val="28"/>
          <w:szCs w:val="28"/>
        </w:rPr>
        <w:t>марте</w:t>
      </w:r>
      <w:r>
        <w:rPr>
          <w:rFonts w:cs="Times New Roman" w:ascii="Times New Roman" w:hAnsi="Times New Roman"/>
          <w:sz w:val="28"/>
          <w:szCs w:val="28"/>
        </w:rPr>
        <w:t xml:space="preserve">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Гомельский  областной центр подготовки, повышения квалификации и переподготовки кадров отрасли жилищно-коммуналь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обучение по следующим направлениям и профессиям:</w:t>
      </w:r>
    </w:p>
    <w:p>
      <w:pPr>
        <w:pStyle w:val="Normal"/>
        <w:ind w:firstLine="709"/>
        <w:jc w:val="both"/>
        <w:rPr/>
      </w:pPr>
      <w:r>
        <w:rPr/>
        <w:t>- повышение квалификации руководящих работников и специалистов</w:t>
      </w:r>
    </w:p>
    <w:tbl>
      <w:tblPr>
        <w:tblW w:w="10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08"/>
        <w:gridCol w:w="1355"/>
        <w:gridCol w:w="1440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Безопасная эксплуатация объектов газораспределительных систем 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газопотребления жилого фон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» (для руководящих работников и специалистов со средним специальным и высшим образованием, ответственных за безопасную эксплуатацию объектов газораспределительных систем и газопотребления жилого фонда (за безопасную эксплуатацию газового оборудования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9.03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Требования по обеспечению промышленной безопасности при эксплуатации объектов газораспределительных систем и газопотребления» (для  руководящих работников и специалистов со средним специальным и высшим образованием, ответственных за безопасную эксплуатацию объектов газораспределительных систем и газопотребления цехов (участков), промышленных и коммунальных предприятий, котельны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3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храна тру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 (членов комиссий организаций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3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Безопасная эксплуатация баллонов с кислородом и СУГ, газоиспользующих установок и приборов для газопламенной обработки металлов (резка, пайка, сварка и другое), стекла и прочих материалов, обогрева помещений, разогрева битума, двигателей и другого с применением природного и сжиженного газов» (для руководящих работников и специалистов со средним специальным и высшим образова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3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Требования правил технической эксплуатации теплоустановок и тепловых сетей потребителей, правил техники безопасности при эксплуатации теплоустановок и тепловых сетей потребителей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(для 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тветственных за тепловое хозяйство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чих (служащих) на курсах целевого назначе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67"/>
        <w:gridCol w:w="1253"/>
        <w:gridCol w:w="1522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Обучение рабочих по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бслуживанию баллон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с кислородом и СУГ,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газоиспользующих установок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и приборов для газопламенной обработки металлов (резка, пайка, сварка и др.), стекла и прочих материалов,  обогрева помещений, разогрева битума, двигателей и д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3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равила безопасной эксплуатации газонокосилок и кусторез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9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7.0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Обучение правилам и приемам безопасной эксплуатации бензомоторных абразивно-отрезных устройств (бензорез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6.0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8"/>
              </w:rPr>
              <w:t>«Текущий ремонт систем теплопотребления,  промывка систем, испытание (опрессовка), консервация теплопотребляющих энергоустановок» (для слесарей – сантехник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4.0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чих (служащих) по образовательным программам профессиональной подготовки, переподготовки и повышения квалификации (1 раз в 5 лет с повышением разряда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85"/>
        <w:gridCol w:w="1395"/>
      </w:tblGrid>
      <w:tr>
        <w:trPr>
          <w:tblHeader w:val="true"/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именование профе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чало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лесарь-сантехник 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3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1.0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9.03-18.0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Слесарь-сантехник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3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0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3-31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Рабочий зеленого строительства  3 разряд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1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7.0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31.03-06.05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Рабочий зеленого строительства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1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1.04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1.03-10.04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Рабочий зеленого строительств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1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4.03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03-21.03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тропальщик 3 разряд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рофессиональной подготовки 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2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2.04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6.03-21.04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тропальщик 3 разряд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2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8.04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1.03-07.0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тропальщик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2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5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8.03-24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Рабочий по благоустройству населенных пунктов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2.0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1.04-21.0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Рабочий по благоустройству населенных пункт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04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8.03-16.0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 о возможности организации обучения с использованием информационно-коммуникационных технологий </w:t>
      </w:r>
      <w:r>
        <w:rPr>
          <w:rFonts w:cs="Times New Roman" w:ascii="Times New Roman" w:hAnsi="Times New Roman"/>
          <w:sz w:val="30"/>
          <w:szCs w:val="30"/>
        </w:rPr>
        <w:t>(онлайн-обучение на платформе «</w:t>
      </w:r>
      <w:r>
        <w:rPr>
          <w:rFonts w:cs="Times New Roman" w:ascii="Times New Roman" w:hAnsi="Times New Roman"/>
          <w:sz w:val="30"/>
          <w:szCs w:val="30"/>
          <w:lang w:val="en-US"/>
        </w:rPr>
        <w:t>Skype</w:t>
      </w:r>
      <w:r>
        <w:rPr>
          <w:rFonts w:cs="Times New Roman" w:ascii="Times New Roman" w:hAnsi="Times New Roman"/>
          <w:sz w:val="30"/>
          <w:szCs w:val="30"/>
        </w:rPr>
        <w:t>»)</w:t>
      </w:r>
      <w:r>
        <w:rPr>
          <w:rFonts w:cs="Times New Roman" w:ascii="Times New Roman" w:hAnsi="Times New Roman"/>
          <w:sz w:val="28"/>
          <w:szCs w:val="28"/>
        </w:rPr>
        <w:t>, о возможности организации индивидуального обучения по рабочим профессиям и заочного обучения по направлениям повышения квалификации руководящих работников и специалистов. При любой форме обучения слушателям необходимо прибыть на регистрацию и экзамен в Гомельский областной центр подготовки, повышения квалификации и переподготовки кадров отрасли ЖКХ (г.Гомель, ул., Крестьянская, 31, каб.4-13). При себе иметь копию паспорта (стр.31-3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чебной базы (учебный класс и наглядные пособия) возможна организация выездного обучения на базе предприятия (комплектация группы не менее 15 челов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я профессий для подготовки рабочих (пост. Мин образования РБ и Мин. труда и социальной защиты РБ 30 января 2018 г. № 7/1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 по телефонам/факсам:  (8-0232) 33-14-35, (8-0232) 22-67-61, моб. телефонам: +375(29)312-74-32, +375(29)309-89-47, +375(29)554-12-5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315</wp:posOffset>
            </wp:positionH>
            <wp:positionV relativeFrom="paragraph">
              <wp:posOffset>14605</wp:posOffset>
            </wp:positionV>
            <wp:extent cx="2057400" cy="609600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В.А. Смоль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Бондарева 80232 27 03 34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4:00Z</dcterms:created>
  <dc:creator>usr1</dc:creator>
  <dc:description/>
  <cp:keywords/>
  <dc:language>en-US</dc:language>
  <cp:lastModifiedBy>Рыбачкина</cp:lastModifiedBy>
  <cp:lastPrinted>2022-02-14T14:50:00Z</cp:lastPrinted>
  <dcterms:modified xsi:type="dcterms:W3CDTF">2025-02-20T08:46:00Z</dcterms:modified>
  <cp:revision>4</cp:revision>
  <dc:subject/>
  <dc:title>Информация в ГОУ ПАН для оформления документов наоплату за участие инспекторов в экзаменах</dc:title>
</cp:coreProperties>
</file>