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публiка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ЦЭНТР ПАДРЫХТОУКI, ПАВЫШЭННЯ КВАЛIФIКАЦЫI I ПЕРАПАДРЫХТОУКI КАДРАУ ГАЛІНЫ ЖЫЛЛЕВА-КАМУНАЛЬНАЙ ГАСПАДАРКI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Вул. Сялянская, 31, 246050, 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>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e-BY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>у Дырэкцыi ААТ «Белiнвестбанк» па Гомельскай  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0015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«ГОМЕЛЬСКИЙ  ОБЛАСТНО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стьянская, 31, 246050,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рекции  ОАО «Белинвестбанк» по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3/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руководящих работников и специалистов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32"/>
        <w:gridCol w:w="1134"/>
        <w:gridCol w:w="1276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ые технологии при устройстве сетей водоснабжения и водоотведения (методы прокладки, обследования и диагностики). Современные методы обнаруж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ечек в сетях водоснабжения и водоот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8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езопасное проведение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грузочно-разгрузочн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Безопасная </w:t>
            </w:r>
            <w:r>
              <w:rPr>
                <w:b/>
                <w:bCs/>
                <w:sz w:val="26"/>
                <w:szCs w:val="26"/>
              </w:rPr>
              <w:t>эксплуатация напольного безрельсового транспорта</w:t>
            </w:r>
            <w:r>
              <w:rPr>
                <w:bCs/>
                <w:sz w:val="26"/>
                <w:szCs w:val="26"/>
              </w:rPr>
              <w:t xml:space="preserve"> и грузовых тележек» (для руководящих работников и специалистов, ответственных за выпуск на линию в исправном состоянии напольного безрельсового транспорта; ответственных за своевременный осмотр и ремонт напольного безрельсового транспорта, грузовых тележек; ответственных за безопасную эксплуатацию напольного безрельсового транспорта, грузовых тележ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6"/>
              </w:rPr>
              <w:t>«Охрана труда»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для руководящих работников и специалистов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6"/>
              </w:rPr>
              <w:t>(членов комиссий организац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5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color w:val="000000"/>
                <w:spacing w:val="-2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20"/>
                <w:sz w:val="26"/>
                <w:szCs w:val="26"/>
                <w:lang w:val="ru-RU" w:eastAsia="ru-RU"/>
              </w:rPr>
              <w:t xml:space="preserve">«Безопасное производство </w:t>
            </w:r>
            <w:r>
              <w:rPr>
                <w:b/>
                <w:color w:val="000000"/>
                <w:spacing w:val="-20"/>
                <w:sz w:val="26"/>
                <w:szCs w:val="26"/>
                <w:lang w:val="ru-RU" w:eastAsia="ru-RU"/>
              </w:rPr>
              <w:t>кровельных работ</w:t>
            </w:r>
            <w:r>
              <w:rPr>
                <w:color w:val="000000"/>
                <w:spacing w:val="-20"/>
                <w:sz w:val="26"/>
                <w:szCs w:val="26"/>
                <w:lang w:val="ru-RU" w:eastAsia="ru-RU"/>
              </w:rPr>
              <w:t xml:space="preserve">»  для </w:t>
            </w:r>
            <w:r>
              <w:rPr>
                <w:bCs/>
                <w:color w:val="000000"/>
                <w:sz w:val="26"/>
                <w:szCs w:val="26"/>
              </w:rPr>
              <w:t>руководящих работников и специалистов</w:t>
            </w:r>
            <w:r>
              <w:rPr>
                <w:color w:val="000000"/>
                <w:spacing w:val="-20"/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  <w:lang w:val="ru-RU" w:eastAsia="ru-RU"/>
              </w:rPr>
              <w:t>ответственных за производство кровель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10</w:t>
            </w:r>
          </w:p>
        </w:tc>
      </w:tr>
      <w:tr>
        <w:trPr>
          <w:trHeight w:val="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Обеспечение промышленной безопасности оборудования, работающего под избыточным давлением» (для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исправное состояние и безопасную эксплуатацию оборудования под давление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pacing w:val="-20"/>
                <w:sz w:val="26"/>
                <w:szCs w:val="26"/>
              </w:rPr>
              <w:t>(котлы, сосуды, трубопро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10</w:t>
            </w:r>
          </w:p>
        </w:tc>
      </w:tr>
      <w:tr>
        <w:trPr>
          <w:trHeight w:val="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instrText xml:space="preserve"> HYPERLINK "../in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по обеспечению промышленной безопасности котельных с установленными в них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Требования правил технической эксплуатации теплоустановок и тепловых сетей потребителей, правил техники безопасности при эксплуатации теплоустановок и тепловых сетей потребител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тепловое хозяйств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5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color w:val="000000"/>
                <w:spacing w:val="-2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ответственных  по надзору за безопасной эксплуатацией грузоподъемных кранов; ответственных  за безопасное производство работ кранами; ответственных  за содержание грузоподъемных кранов в исправном состоянии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«Безопасная эксплуатация стерилизаторов»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 xml:space="preserve"> (для руководящих работников и специалис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 xml:space="preserve">ответствен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за техническое состояние стерилизаторов; ответственных за безопасную эксплуатацию стерилиз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5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color w:val="000000"/>
                <w:spacing w:val="-2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20"/>
                <w:sz w:val="26"/>
                <w:szCs w:val="26"/>
                <w:lang w:val="ru-RU" w:eastAsia="ru-RU"/>
              </w:rPr>
              <w:t xml:space="preserve">«Безопасное производство работ внутри колодцев, цистерн и других емкостных сооружений»  (для </w:t>
            </w:r>
            <w:r>
              <w:rPr>
                <w:bCs/>
                <w:color w:val="000000"/>
                <w:spacing w:val="-20"/>
                <w:sz w:val="26"/>
                <w:szCs w:val="26"/>
              </w:rPr>
              <w:t>руководящих работников и специалистов</w:t>
            </w:r>
            <w:r>
              <w:rPr>
                <w:color w:val="000000"/>
                <w:spacing w:val="-20"/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  <w:lang w:val="ru-RU" w:eastAsia="ru-RU"/>
              </w:rPr>
              <w:t>ответственных за безопасное выполнение работ внутри колодцев, цистерн и других емкост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8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Промышленная безопасность» ( для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>руководящих работников и специалис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6"/>
              </w:rPr>
              <w:t>ответственных за организацию промышленной безопасности; ответственных  по обеспечению промышлен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ая эксплуат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>электроустановок потребител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 для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>руководящих работников и специалис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электро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учение рабочих (служащих) на курсах целевого назначения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68"/>
        <w:gridCol w:w="1097"/>
        <w:gridCol w:w="1276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Безопасная эксплуатация стерилизаторов медицинск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4.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 безопасной эксплуатации сосудов, работающих под давлени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Охрана труда при выполнении работ внутри колодцев, цистерн и других емкостных сооружен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8.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8"/>
        <w:gridCol w:w="1134"/>
        <w:gridCol w:w="1417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и,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нтрольно-измерительным приборам и автомати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разряд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 рабоч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8.10-20.1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 xml:space="preserve">Слесарь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измерительным приборам и автоматике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1.1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5.10-30.10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лектрогазосварщ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разряд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 рабоч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1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30.10-13.12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4.11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7.10-01.1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5 разряд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0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6.11-15.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 2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рофессиональн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4.10-20.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 2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1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8.10-04.1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6.10-31.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 (кочегар) котельной 2 разряд, оператор котельной 3-4 разряд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1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1.11-04.1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, оператор ко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6.1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1.10-05.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 – восстановите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1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4.10-12.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 – восстановите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8.1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1.11-27.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855</wp:posOffset>
            </wp:positionH>
            <wp:positionV relativeFrom="paragraph">
              <wp:posOffset>19050</wp:posOffset>
            </wp:positionV>
            <wp:extent cx="3310890" cy="1029970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ондарева 80232 27 03 3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 Знак Знак7"/>
    <w:qFormat/>
    <w:rPr>
      <w:sz w:val="24"/>
      <w:lang w:val="ru-RU"/>
    </w:rPr>
  </w:style>
  <w:style w:type="character" w:styleId="Style14">
    <w:name w:val="Основной текст Знак"/>
    <w:basedOn w:val="Style13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4:00Z</dcterms:created>
  <dc:creator>usr1</dc:creator>
  <dc:description/>
  <cp:keywords/>
  <dc:language>en-US</dc:language>
  <cp:lastModifiedBy>Рыбачкина</cp:lastModifiedBy>
  <cp:lastPrinted>2023-10-04T10:33:00Z</cp:lastPrinted>
  <dcterms:modified xsi:type="dcterms:W3CDTF">2024-09-16T07:22:00Z</dcterms:modified>
  <cp:revision>4</cp:revision>
  <dc:subject/>
  <dc:title>Информация в ГОУ ПАН для оформления документов наоплату за участие инспекторов в экзаменах</dc:title>
</cp:coreProperties>
</file>